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 xml:space="preserve">　　　　　　　 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 　　　　　　　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做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-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年第二学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信息管理系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维护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科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通过辅导员前期学生信息的录入工作，学生信息已基本完善，为了保证学生信息的准确性，定于每学期初统一对学生信息进行维护及更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具体工作安排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时间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具体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对“基本情况”、“家庭”、“其他信息”等基本信息的核对更新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对“获奖评优”、“资助”、“第二课堂”、“工作任职”等在校表现数据中以往学期数据的核对及补录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录入核对工作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实时保证系统中当前学期班级名单的准确性，班级名单中应含在校生、退学生、开除生以及休学、保留学籍中还未复学的学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生办理休学、退学、保留学籍、开除等学籍异动，辅导员要及时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基本情况”“学籍异动”中修改学籍状态，这点至关重要，关系到整个系统人数统计的准确性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如系统中有转专业或复学后学生所在班级与实际不符的，请辅导员及时联系章懿调整班级（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60791494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QQ878909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基本信息务必认真核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开始学生姓名、学号、身份证号、学制、性别、年级、民族、银行卡号由教务及财务提供的数据导入，一般不会错，如有辅导员无权限修改的错误项目请联系章懿修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性别、学制、出生年月、入学时间、年级、等下拉选项容易出错，请认真核对检查。（出生年月和入学时间可下拉先择，也可直接输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位数字，输入格式标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9808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不能含其他字符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其他信息中学生宿舍号、银行卡号、联系电话等信息有变动的要及时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评奖评优、资助、第二课堂等在校表现信息中，获奖学期学年容易选错，选错学期会导致系统中该学期此项数据不准确，请认真核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奖学金、第二课堂，每学期开学后认定，认定的是上学期的项目，例如：本学期开学初目前正在评选的奖学金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-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第二学期奖学金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贫困生建档，每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评议的是下学年的项目。例如：上学年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-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评议的是下学年的项目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-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贫困生建档，目前新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正在评议的是当前学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-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贫困生建档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国家奖学金与励志奖学金，每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评选，评选的是上学年奖项，例如：目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正在评选的国奖和励志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-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国奖和励志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国家助学金，每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评选，评选的是当前学年奖项，例如：目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正在评选的助学金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-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国家助学金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“三好学生”、“优秀学生干部”、“社会活动积极分子”等优秀学生评选，每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进行，评选的是上学年的奖项。例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的优秀学生评选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-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奖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系统中信息录入不全班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）基本没录入信息的班级：工商管理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4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工商管理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材料成型及控制工程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给排水科学与工程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机械设计制造及其自动化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工程管理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机械设计制造及其自动化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机械设计制造及其自动化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机械设计制造及其自动化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3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建筑学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土木工程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土木工程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、制药工程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161;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val="en-US" w:eastAsia="zh-CN"/>
        </w:rPr>
        <w:t>）其他信息及家庭信息不全的班级：</w:t>
      </w:r>
      <w:r>
        <w:rPr>
          <w:rFonts w:ascii="仿宋;宋体" w:hAnsi="仿宋;宋体" w:cs="仿宋;宋体" w:eastAsia="仿宋;宋体"/>
          <w:sz w:val="32"/>
          <w:szCs w:val="32"/>
        </w:rPr>
        <w:t>财务管理</w:t>
      </w:r>
      <w:r>
        <w:rPr>
          <w:rFonts w:eastAsia="仿宋;宋体" w:cs="仿宋;宋体" w:ascii="仿宋;宋体" w:hAnsi="仿宋;宋体"/>
          <w:sz w:val="32"/>
          <w:szCs w:val="32"/>
        </w:rPr>
        <w:t>14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国际经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济与贸易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4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、车辆工程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4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、工商管理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5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、模具设计与制造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(Z)14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、动画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4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、环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境设计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通信工程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5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软件工程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自动化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3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国际经济与贸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国际经济与贸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6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金融学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6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市场营销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6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可使用系统统计功能导出相应数据，方便数据核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《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基本信息导出数据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_2017_03_03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可用此表检查基本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大学科学技术学院学生工作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七年三月一十三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567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Tahom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CharChar1">
    <w:name w:val="Char Char1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Char Char"/>
    <w:basedOn w:val="Style13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atLeast" w:line="240" w:before="0" w:after="160"/>
      <w:ind w:left="0" w:right="0" w:hanging="0"/>
      <w:jc w:val="left"/>
    </w:pPr>
    <w:rPr>
      <w:rFonts w:ascii="Verdana" w:hAnsi="Verdana" w:eastAsia="宋体" w:cs="Times New Roman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pacing w:before="0" w:after="0"/>
      <w:jc w:val="both"/>
    </w:pPr>
    <w:rPr>
      <w:rFonts w:ascii="Tahoma" w:hAnsi="Tahoma" w:eastAsia="宋体" w:cs="Times New Roman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0:00Z</dcterms:created>
  <dc:creator>Administrator</dc:creator>
  <dc:description/>
  <dc:language>en-US</dc:language>
  <cp:lastModifiedBy>Administrator</cp:lastModifiedBy>
  <cp:lastPrinted>2016-05-25T09:42:00Z</cp:lastPrinted>
  <dcterms:modified xsi:type="dcterms:W3CDTF">2017-03-14T03:13:07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