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96240</wp:posOffset>
                </wp:positionV>
                <wp:extent cx="5257800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2pt" to="415.45pt,3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left="-178" w:right="-178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/>
        </w:rPr>
        <w:t>6</w:t>
      </w:r>
      <w:r>
        <w:rPr>
          <w:rFonts w:cs="宋体" w:ascii="宋体" w:hAnsi="宋体"/>
          <w:b/>
          <w:sz w:val="44"/>
          <w:szCs w:val="44"/>
          <w:lang w:val="en-US" w:eastAsia="zh-CN"/>
        </w:rPr>
        <w:t>-2017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年第一学期</w:t>
      </w:r>
    </w:p>
    <w:p>
      <w:pPr>
        <w:pStyle w:val="Normal"/>
        <w:ind w:left="-178" w:right="-17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学生半军事化管理</w:t>
      </w:r>
      <w:r>
        <w:rPr>
          <w:rFonts w:ascii="宋体" w:hAnsi="宋体" w:cs="宋体"/>
          <w:b/>
          <w:sz w:val="44"/>
          <w:szCs w:val="44"/>
        </w:rPr>
        <w:t>工作考核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科部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进一步规范和完善学生半军事化管理相关制度，推动学院学生半军事化管理工作的有效实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根据相关要求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科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年第一学期学生半军事化管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进行考核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现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关事项通知如下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考核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科部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生班级、新生班级助理班主任、新生辅导员及学科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考核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依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昌大学科学技术学院学生半军事化管理实施方案（试行）》、《南昌大学科学技术学院学生半军事化管理工作量化考核办法（试行）》及《南昌大学科学技术学院半军事化管理助理班主任考核细则（试行）》，</w:t>
      </w:r>
      <w:r>
        <w:rPr>
          <w:rFonts w:ascii="仿宋_GB2312" w:hAnsi="仿宋_GB2312" w:cs="宋体" w:eastAsia="仿宋_GB2312"/>
          <w:sz w:val="32"/>
          <w:szCs w:val="32"/>
        </w:rPr>
        <w:t>采取定量考核与定性考核相结合，考核过程坚持公平、公正、公开的原则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考核结果及处理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优秀新生班级（班级总数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：按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年第一学期学生半军事化考核成绩排名情况进行评定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核结果优秀的新生班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颁发锦旗，并在评选先进班级等方面优先考虑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优秀新生助理班主任（助班总数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：根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南昌大学科学技术学院半军事化管理助理班主任考核细则（试行）》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结合助班日常工作表现，各学科部按照学科部助班人数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行推荐，报至学工处审核。考核结果优秀的新生助理班主任将授予“南昌大学科学技术学院优秀助理班主任”称号，颁发荣誉证书，并给予一定的物质奖励，另外在推荐入党、各类评奖评优方面优先考虑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三）优秀新生辅导员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）：结合辅导员日常工作表现与班级考核总分，各学科部择优推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，由考核领导小组审核，确定优秀辅导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cs="宋体" w:eastAsia="仿宋_GB2312"/>
          <w:sz w:val="32"/>
          <w:szCs w:val="32"/>
        </w:rPr>
        <w:t>考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结果优秀的新生辅导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颁发荣誉证书，给予一定的物质奖励，同时在辅导员岗位晋级、学年考核等方面优先考虑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四）优秀学科部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：按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年第一学期学生半军事化考核成绩排名情况进行评定。考核结果优秀的学科部将进行表彰，</w:t>
      </w:r>
      <w:r>
        <w:rPr>
          <w:rFonts w:ascii="仿宋_GB2312" w:hAnsi="仿宋_GB2312" w:cs="宋体" w:eastAsia="仿宋_GB2312"/>
          <w:sz w:val="32"/>
          <w:szCs w:val="32"/>
        </w:rPr>
        <w:t>并给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定的物质</w:t>
      </w:r>
      <w:r>
        <w:rPr>
          <w:rFonts w:ascii="仿宋_GB2312" w:hAnsi="仿宋_GB2312" w:cs="宋体" w:eastAsia="仿宋_GB2312"/>
          <w:sz w:val="32"/>
          <w:szCs w:val="32"/>
        </w:rPr>
        <w:t>奖励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几点说明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周三）上午下班前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学科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推荐的优秀辅导员、优秀助理班主任报送至学工处综合科（小白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要求上报电子档材料及纸质档材料，纸质档材料由部学科部党总支副书记签字加盖部门公章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公示相关优秀单位及个人考核结果，如对结果有异议，请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反馈至学工处综合科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助理班主任如自身有处分或班级发生重大安全事故，实行一票否决制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其他未尽事宜，由学生工作处研究决定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right="18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80"/>
        <w:ind w:right="186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南昌大学科学技术学院学生工作处</w:t>
      </w:r>
    </w:p>
    <w:p>
      <w:pPr>
        <w:pStyle w:val="Normal"/>
        <w:widowControl/>
        <w:spacing w:lineRule="exact" w:line="580"/>
        <w:ind w:right="18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○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Char">
    <w:name w:val=" Char Char"/>
    <w:qFormat/>
    <w:rPr>
      <w:b/>
      <w:bCs/>
      <w:sz w:val="32"/>
      <w:szCs w:val="32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9:00Z</dcterms:created>
  <dc:creator>郁欲狱</dc:creator>
  <dc:description/>
  <dc:language>en-US</dc:language>
  <cp:lastModifiedBy>Administrator</cp:lastModifiedBy>
  <dcterms:modified xsi:type="dcterms:W3CDTF">2017-03-14T02:39:09Z</dcterms:modified>
  <cp:revision>2</cp:revision>
  <dc:subject/>
  <dc:title>南昌大学科学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