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color w:val="FF0000"/>
          <w:sz w:val="66"/>
          <w:szCs w:val="66"/>
        </w:rPr>
      </w:pPr>
      <w:r>
        <w:rPr>
          <w:rFonts w:eastAsia="华文中宋" w:cs="华文中宋" w:ascii="华文中宋" w:hAnsi="华文中宋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75pt" to="445.3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关于做好</w:t>
      </w: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届毕业生离校相关工作的通知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院内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期间，为贯彻“外防输入，内防扩散”的工作方针，我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届毕业生将分批分期返校，学生进校后按防疫要求遵守相关规定，不聚会不串门，不拍毕业照，为了安全有序做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届毕业生离校工作，减化工作程序，减少学生聚集。现将毕业生离校相关工作安排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一、离校手续办理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（分批分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二、毕业生离校及寝室封闭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特殊情况另行安排，学生需按防疫要求遵守相关规定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三、工作安排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根据防疫在校时间安排，今年毕业生离校前各部门办好有关事项，为方便学生，不需盖章程序，不回收学生证、图书借阅证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相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关部门工作安排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学工处：具体负责离校各部门之间的工作协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教务处：提供已办理延长学制手续的学生名单、毕业及授予学位人数。安排毕业证与学位证信息核对、照片黏贴，做好双证的发放、邮寄的前期准备工作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肖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党务工作部：负责毕业生党员档案抽检及协调党总支转递、管理信息系统内进行党组织关系转接以及党组织关系转接函邮寄（省外）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），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刘明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计划财务处：负责毕业学生欠费数据的整理、一卡通自动销户、一卡通余额及电子阅览室余额退费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前），退款直接转入学生本人的中国银行卡，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熊丛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团委：全体毕业生团员（升学、征兵入伍除外）须按照《关于在“智慧团建”系统上做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届毕业学生团员团组织关系转接工作的通知》（南大科院团字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）要求，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前发起组织关系线上转出，并及时与接收地（单位）沟通、联络，确保转接工作的顺利。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易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招就办：安排档案整理，毕业生就业系统录入，做好报到证的准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由辅导员领取后随毕业证学位证一起邮寄，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韩涛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公共安全处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前提供毕业生需户口迁移学生名单，辅导员根据名单收集学生户口迁移地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前完成学生户口迁移证的办理工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廖玉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图书馆：毕业离校学生借阅书籍的清还，电子阅览室余额数据整理，为方便学生，学生借阅的书籍由辅导员收集后交还图书馆，联系人：潘秋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物业公司：负责毕业生楼栋的卫生清扫、封楼工作。联系人：章彤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后勤保障处：负责水电等后勤保障及协调相关物业公司完成离校工作，联系人：杨志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学科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</w:rPr>
        <w:t>部辅导员工作安排（由各学科部落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返校前组织学生学习返校须知及有关防疫知识，按流程审批学生返校申请，返校后召开线上班会，认真学习《南昌大学科学技术学院学生疫情防控期间行为管理办法》，要求返校学生遵守学院疫情期间的各项规定，在校期间坚持每日健康打卡及晨午检结果上报工作（未返校学生只需每日健康打卡），减少人员密集，做好个人防护，违者将按学院有关规定处理，并将处分材料放入个人档案，情节严重者还将由公安机关追究其刑事责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各学科部要督促毕业班辅导员及时了解学生动向，掌握学生思想动态，排除安全隐患，发现异常情况及时上报及处置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根据各部门具体安排，认真仔细做好毕业证信息核对、照片黏贴、就业系统录入、毕业生档案整理、领取所带班级学生报到证、户口迁移证、组织关系介绍信、毕业证、学位证并邮寄等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届毕业生毕业证等用邮寄的方式发放给学生，要求辅导员收齐学生领取、邮寄双证委托书，要求学生填写好收件地址附上学生本人的身份证正反面，邮件寄出后要督促学生及时收件并留存收件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寝室封闭时间，学生全部离校，个别有特殊情况的学生，报学工处，另行安排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〇年五月二十日</w:t>
      </w:r>
    </w:p>
    <w:tbl>
      <w:tblPr>
        <w:tblW w:w="89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南昌大学科学技术学院学生工作处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小兔☀</cp:lastModifiedBy>
  <cp:lastPrinted>2019-11-26T15:40:00Z</cp:lastPrinted>
  <dcterms:modified xsi:type="dcterms:W3CDTF">2020-05-28T14:2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