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403225</wp:posOffset>
                </wp:positionV>
                <wp:extent cx="5705475" cy="635"/>
                <wp:effectExtent l="0" t="8890" r="0" b="889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1.1pt;margin-top:31.7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关于转发教育厅《关于教育考试期间加强省属高校学生管理工作的通知》的通知</w:t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各学科部：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uto" w:line="360" w:before="100" w:after="100"/>
        <w:ind w:left="0" w:right="0" w:firstLine="60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现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教育厅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关于教育考试期间加强省属高校学生管理工作的通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赣教考字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转发给你们，请具体贯彻落实。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uto" w:line="360" w:before="100" w:after="10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科部要高度重视，贯彻落实好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考试期间学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教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管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工作，迅速将省教育厅有关文件精神传达到每个班级，通过多种形式，组织开展专题宣传教育活动，教育学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严格遵守考试的法纪法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及增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诚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意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要求辅导员在每次考试前一周召开诚信教育的主题班会，签写好承诺书，做好离校去向的登记工作，提醒学生不得擅自离校，严禁参与替考，对于违反学院规定，擅自离校或进行替考的学生，将根据有关规定进行严肃处理。各学科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及时掌握请假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擅自离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生动向，遇突发事件及时上报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同时各学科部要求辅导员做好院内考试（期末考试、学位英语考试等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的考风考纪教育。</w:t>
      </w:r>
    </w:p>
    <w:p>
      <w:pPr>
        <w:pStyle w:val="Style15"/>
        <w:keepNext w:val="false"/>
        <w:keepLines w:val="false"/>
        <w:widowControl/>
        <w:shd w:fill="FFFFFF" w:val="clear"/>
        <w:autoSpaceDE w:val="false"/>
        <w:spacing w:lineRule="auto" w:line="360" w:before="100" w:after="10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生工作处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〇一九年十月八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6945</wp:posOffset>
                </wp:positionH>
                <wp:positionV relativeFrom="paragraph">
                  <wp:posOffset>1133475</wp:posOffset>
                </wp:positionV>
                <wp:extent cx="5669280" cy="429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u w:val="single"/>
                                      <w:shd w:fill="FFFFFF" w:val="clear"/>
                                    </w:rPr>
                                    <w:t xml:space="preserve">南昌大学科学技术学院学生工作处  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u w:val="single"/>
                                      <w:shd w:fill="FFFFFF" w:val="cle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u w:val="single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u w:val="single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  <w:u w:val="single"/>
                                      <w:shd w:fill="FFFFFF" w:val="clear"/>
                                    </w:rPr>
                                    <w:t xml:space="preserve">日印发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5pt;mso-wrap-distance-left:9pt;mso-wrap-distance-right:9pt;mso-wrap-distance-top:0pt;mso-wrap-distance-bottom:0pt;margin-top:89.25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 xml:space="preserve">南昌大学科学技术学院学生工作处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20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u w:val="single"/>
                                <w:shd w:fill="FFFFFF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u w:val="single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  <w:u w:val="single"/>
                                <w:shd w:fill="FFFFFF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 xml:space="preserve">日印发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">
    <w:name w:val="HTML 样本"/>
    <w:basedOn w:val="Style14"/>
    <w:qFormat/>
    <w:rPr>
      <w:rFonts w:ascii="Menlo;宋体" w:hAnsi="Menlo;宋体" w:eastAsia="Menlo;宋体" w:cs="Menlo;宋体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Menlo;宋体" w:hAnsi="Menlo;宋体" w:eastAsia="Menlo;宋体" w:cs="Menlo;宋体"/>
      <w:color w:val="C7254E"/>
      <w:sz w:val="21"/>
      <w:szCs w:val="21"/>
      <w:shd w:fill="F9F2F4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C000FF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Button">
    <w:name w:val="button"/>
    <w:basedOn w:val="Style14"/>
    <w:qFormat/>
    <w:rPr/>
  </w:style>
  <w:style w:type="character" w:styleId="InternetLink">
    <w:name w:val="Hyperlink"/>
    <w:basedOn w:val="Style14"/>
    <w:rPr>
      <w:color w:val="C000FF"/>
      <w:u w:val="none"/>
    </w:rPr>
  </w:style>
  <w:style w:type="character" w:styleId="Tmpztreemovearrow">
    <w:name w:val="tmpztreemove_arrow"/>
    <w:basedOn w:val="Style14"/>
    <w:qFormat/>
    <w:rPr/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enlo;宋体" w:hAnsi="Menlo;宋体" w:eastAsia="Menlo;宋体" w:cs="Menlo;宋体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22:00Z</dcterms:created>
  <dc:creator>Users</dc:creator>
  <dc:description/>
  <dc:language>en-US</dc:language>
  <cp:lastModifiedBy>Administrator</cp:lastModifiedBy>
  <cp:lastPrinted>2019-07-04T09:23:00Z</cp:lastPrinted>
  <dcterms:modified xsi:type="dcterms:W3CDTF">2019-10-10T02:22:39Z</dcterms:modified>
  <cp:revision>2</cp:revision>
  <dc:subject/>
  <dc:title>南昌大学第二十届运动会竞赛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