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left" w:pos="420" w:leader="none"/>
          <w:tab w:val="center" w:pos="4153" w:leader="none"/>
        </w:tabs>
        <w:jc w:val="both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</w:r>
    </w:p>
    <w:p>
      <w:pPr>
        <w:pStyle w:val="Normal"/>
        <w:tabs>
          <w:tab w:val="left" w:pos="420" w:leader="none"/>
          <w:tab w:val="center" w:pos="415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6—2017</w:t>
      </w:r>
      <w:r>
        <w:rPr>
          <w:rFonts w:ascii="宋体" w:hAnsi="宋体" w:cs="宋体"/>
          <w:b/>
          <w:sz w:val="36"/>
          <w:szCs w:val="36"/>
        </w:rPr>
        <w:t>学年评选</w:t>
      </w:r>
    </w:p>
    <w:p>
      <w:pPr>
        <w:pStyle w:val="Normal"/>
        <w:tabs>
          <w:tab w:val="left" w:pos="420" w:leader="none"/>
          <w:tab w:val="center" w:pos="415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班级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班级建设工作，提高学生集体荣誉感，鼓励先进，树立典型，学院将开展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评选先进班级工作评选工作，请各学科部按照《南昌大学科学技术学院学生班级考核及先进班级评选办法》（修订）要求，做好此项工作。现将有关事项通知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《南昌大学科学技术学院学生班级考核及先进班级评选办法》执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学科部对辅导员、辅导员对班级分别召开会议学习，组织开展评选的各项工作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示无异议后，由各学科部核准签字（盖章）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之前将班级总结材料、班级工作特色材料、及汇总表统一交至学生工作处教育科（电子档、纸质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学科部要严格按照公平、公开、公正的原则，实行层层负责和责任追究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工作处设立监督举报电话，并对举报情况进行核查，监督举报电话为：</w:t>
      </w:r>
      <w:r>
        <w:rPr>
          <w:rFonts w:eastAsia="仿宋_GB2312" w:ascii="仿宋_GB2312" w:hAnsi="仿宋_GB2312"/>
          <w:sz w:val="32"/>
          <w:szCs w:val="32"/>
        </w:rPr>
        <w:t xml:space="preserve">88304513   </w:t>
      </w:r>
      <w:r>
        <w:rPr>
          <w:rFonts w:ascii="仿宋_GB2312" w:hAnsi="仿宋_GB2312" w:eastAsia="仿宋_GB2312"/>
          <w:sz w:val="32"/>
          <w:szCs w:val="32"/>
        </w:rPr>
        <w:t>联系人：戴 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○一七年十二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  <w:r>
        <w:rPr/>
        <w:t>2016-2017</w:t>
      </w:r>
      <w:r>
        <w:rPr/>
        <w:t>学年班级考核自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班级建设  先进班级  评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通知</w:t>
            </w:r>
          </w:p>
        </w:tc>
      </w:tr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昌大学科学技术学院学生工作处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日印发</w:t>
            </w:r>
          </w:p>
        </w:tc>
      </w:tr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打印：戴健            校对：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共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18:00Z</dcterms:created>
  <dc:creator>YlmF</dc:creator>
  <dc:description/>
  <dc:language>en-US</dc:language>
  <cp:lastModifiedBy>Administrator</cp:lastModifiedBy>
  <cp:lastPrinted>2015-12-02T09:24:00Z</cp:lastPrinted>
  <dcterms:modified xsi:type="dcterms:W3CDTF">2017-12-07T02:39:00Z</dcterms:modified>
  <cp:revision>30</cp:revision>
  <dc:subject/>
  <dc:title>关于做好学生宿舍冬季用电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