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南昌大学科学技术学院教室使用管理办法</w:t>
      </w:r>
    </w:p>
    <w:p>
      <w:pPr>
        <w:pStyle w:val="Normal"/>
        <w:spacing w:lineRule="exact" w:line="440"/>
        <w:ind w:firstLine="480"/>
        <w:rPr/>
      </w:pPr>
      <w:r>
        <w:rPr>
          <w:rFonts w:ascii="宋体;SimSun" w:hAnsi="宋体;SimSun" w:cs="宋体;SimSun"/>
          <w:sz w:val="24"/>
        </w:rPr>
        <w:t>教室是教学活动的主要场所，为了维护学院的正常教学秩序，特制定本管理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教学楼应当服从工作人员管理，闲杂人员不得进入教学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内必须保持安静，不准在走廊内打闹、喧哗，影响上课。教室一般不用于座谈、聚会以及娱乐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室内严禁吸烟，不准携带食物、饮料入内，不准随地吐痰，乱扔纸屑、果皮、果壳等。</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应爱护教室内的设施，不准在教室的课桌椅、门窗、墙壁等处乱涂乱画以及随意张贴；不准坐在课桌上或用脚踩踏课桌椅；严禁将教室内的桌椅、讲台等设施挪出室外及随意拆装教室内照明电器等设备。在室内不需要使用电灯、电扇时，应随手关闭电灯、电扇。</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正常教学工作使用教室按学院课程表进行，正常教学日程的临时变更，由各教学秘书与教务处协商办理。</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除正常教学安排外，临时使用教室者，由各学科部或各主管部门出具证明，写清使用时间、用途、使用人，并加盖公章，向教务处提出书面申请。教务处根据教室实际使用情况，从中予以调配，并出具教室使用单。申请者持教务处出具的教室使用单到教学楼内教室管理值班室申请使用教室。未经批准的个人和部门团体不得使用教室，违者将严肃处理。</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多媒体教室和语音室设备由专职管理人员管理（包括开关门、设备维护、清洁卫生等），老师若不清楚多媒体设备操作或在使用中设备发生故障请向教室管理人员反映。多媒体教室和语音室使用者要爱惜设备，不准用粉笔在投影屏幕上圈画；不准私自拆装电脑等设备；关闭投影机时请使用遥控器，严禁在投影机工作状况下强行断电；老师如提前下课，应及时通知教室管理人员。</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语音室和多媒体教室上课的学生必须服从任课教师或工作人员的安排。学生不准使用教师机，不准乱拉窗帘，不准在显示器、学生终端上乱涂乱画乱按，不准私自拆装、改装学生终端设备；如遇语音、对讲等故障时，应立刻停止使用并及时报告老师或告知管理人员，不得擅自处理。对于损坏设施的行为将予以严肃的处理。</w:t>
      </w:r>
    </w:p>
    <w:p>
      <w:pPr>
        <w:pStyle w:val="Normal"/>
        <w:spacing w:lineRule="exact" w:line="440"/>
        <w:ind w:firstLine="480"/>
        <w:rPr/>
      </w:pPr>
      <w:r>
        <w:rPr>
          <w:rFonts w:ascii="宋体;SimSun" w:hAnsi="宋体;SimSun" w:cs="宋体;SimSun"/>
          <w:sz w:val="24"/>
        </w:rPr>
        <w:t>保持教室整洁，教学设施完好人人有责，请自觉遵守以上规定，违者，将视情节给予行政处分和相应的经济处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1:00Z</dcterms:created>
  <dc:creator>微软用户</dc:creator>
  <dc:description/>
  <cp:keywords/>
  <dc:language>en-US</dc:language>
  <cp:lastModifiedBy>SKYLZY</cp:lastModifiedBy>
  <dcterms:modified xsi:type="dcterms:W3CDTF">2010-12-07T07:06:00Z</dcterms:modified>
  <cp:revision>4</cp:revision>
  <dc:subject/>
  <dc:title>南昌大学科学技术学院教室使用管理办法</dc:title>
</cp:coreProperties>
</file>