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;SimSun"/>
          <w:color w:val="FF0000"/>
          <w:w w:val="9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65327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1pt" to="442.35pt,760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90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72"/>
          <w:szCs w:val="72"/>
        </w:rPr>
        <w:t>室</w:t>
      </w:r>
    </w:p>
    <w:p>
      <w:pPr>
        <w:pStyle w:val="Normal"/>
        <w:spacing w:lineRule="exact" w:line="600"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195516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3.95pt" to="440.75pt,154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赣教规划办函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pacing w:val="100"/>
          <w:w w:val="85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汛期学校安全工作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宋体;SimSun"/>
          <w:color w:val="000000"/>
          <w:spacing w:val="100"/>
          <w:w w:val="85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spacing w:val="100"/>
          <w:w w:val="85"/>
          <w:kern w:val="0"/>
          <w:sz w:val="27"/>
          <w:szCs w:val="27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、省直管县（市）教育局，各高等学校，省属普通中专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，我省已提前进入汛期，据预测，今年我省气候状况总体偏差，发生连续性强降水、出现严重洪涝的可能性较大，强降雨、山洪、雷击、泥石流、山体滑坡等地质自然灾害多发。面对今年严峻的安全渡汛形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省防总召开了全省防汛电视电话会议，易炼红省长作了讲话。为全面贯彻全省防汛工作电视电话会议精神，以良好的作风做好今年学校汛期安全工作，防止灾害事故的发生，确保师生安全，现就有关事项通知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组织领导，严格落实责任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、各学校要进一步提高做好学校防汛工作重要性的认识，坚决克服侥幸心理和麻痹思想，要结合当地实际，及早防范、及早部署、周密安排，做好防汛抗灾的各项准备工作。各级教育行政部门、各学校要成立防汛工作领导小组，将汛期校园安全作为重大的政治任务，以对人民敬畏之人、以对责任敬畏之心，全力做好防汛抗灾的各项工作。坚持汛期校园安全工作的底线，底线就是确保师生生命安全，不能发生群死、群伤事件。灾害易发地区的各级各类学校要切实做到“四个一”，即召开一次专门研究汛期安全的工作会议，开展一次防汛主题安全教育，组织一次防汛演练，进行一次校舍及水电管网设施等防汛安全大检查。要建立切实有效的防汛责任监督机制，从经费、预案、物资、队伍等方面做好充分准备，全面提高防汛抗洪抢险救灾的应急能力。要认真落实以一把手责任制为核心的各项防汛责任制，确保责任到人、措施到位、科学防范，杜绝汛期安全事故发生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落实防汛措施，做好防范工作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落实防汛应急预案。各地、各学校要针对可能发生的灾害情况，进一步完善防汛工作预案，落实人员和物资保障，明确预警信号、警示标志、疏散转移路线、安置地点、应急联络等措施。在险情发生时，学校管理人员和教师要各司其责，责任到人，有序组织学生安全撤离，必要时采取停课、调整上课时间、转移学生等措施，确保学生安全。寄宿制学校要有专门人员在学生宿舍实行夜班值班制度，配备必要通讯设施以便及时报告险情，在危险情况下及时组织学生疏散到安全地域等待救援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落实抢险队伍物资。各地、各学校要充实防汛抢险队伍，确保组织到位、人员落实、职责明确。要根据本地本校实际，尽快做好必要的防汛抢险物资的储备，确保防汛物资在需要时能够保证性能和质量，满足学校防汛抢险救灾工作的需要。</w:t>
      </w:r>
    </w:p>
    <w:p>
      <w:pPr>
        <w:pStyle w:val="Normal"/>
        <w:shd w:fill="FFFFFF" w:val="clear"/>
        <w:spacing w:lineRule="exact" w:line="580"/>
        <w:ind w:firstLine="5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落实隐患排查整治。各地、各学校要迅速开展防汛安全隐患排查，确保不留空白，不留死角，针对排查出来的问题，要建立台账，立即进行整改。既要对校园内所有建筑物、在建工程、闲置用房及所有设施设备进行细致检查，还要对学校周边存在的危险水库、山洪易发的低洼地带、地质灾害点、易滑坡地段、易雷击区域进行巡查，一旦发现异常要立即报告、处置，及时向师生进行警示。对有特殊保护要求的生物、化学等实验用品，要特别加强保护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5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落实防汛监控预警。各地、各学校要落实专人监控，明确监控职责，一旦出现险情，要边处理、边向地方党委、政府和教育行政主管部门报告。同时，要主动加强与地方应急、气象、地质、土管、水利等部门的沟通联系，密切关注灾害预报信息，加强对各类气象和地质灾害危及学校的监测工作，做到早预防、早准备。一旦发出严重灾害预警，要本着“以人为本、生命第一”的原则，做好人员安全转移的各项准备工作，确保不出现人员伤亡。</w:t>
      </w:r>
    </w:p>
    <w:p>
      <w:pPr>
        <w:pStyle w:val="Normal"/>
        <w:shd w:fill="FFFFFF" w:val="clear"/>
        <w:spacing w:lineRule="exact" w:line="580"/>
        <w:ind w:firstLine="5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落实考试安全措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正值我省汛期，又是各类考试集中时期。如因有洪水等自然灾害影响，导致无法正常组织考试或部分学生无法正常参加考试，要按照考试机构的要求，做好应急预案，确保汛期各类考试的安全。</w:t>
      </w:r>
    </w:p>
    <w:p>
      <w:pPr>
        <w:pStyle w:val="Normal"/>
        <w:shd w:fill="FFFFFF" w:val="clear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落实防汛宣传教育。各地、各学校要组织学生和老师进行防汛抗灾知识、突发地质灾害应急救援知识、防溺水、防雷击、防风、应急逃生、上学和放学途中等方面的宣传教育。要教育学生在雷电、暴雨、山体滑坡、泥石流等自然灾害面前学会自我保护，告知家长应在途经山洪暴发地区、水毁路段、水漫桥等危险地段接送学生。如遇暴雨、大风等灾害天气，学校可根据实际情况，调整学生上下学时间，并向上级教育行政主管部门报告，保证师生安全。要强化防范溺水安全教育，教育学生不私自下河、下水库游泳或到湖潭河边戏水玩耍，并把其作为一项严格的学生行为规范和纪律要求，进行约束和管理。各地、各学校要积极主动报请当地党委、政府，组织协调有关部门和乡镇，建立重点水域溺水事故联防机制，及时发现险情，及时消除隐患。要在危险路段及水域设置安全警示标牌，设立安全隔离带、防护栏等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严格汛期值班，确保信息畅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、各校要按照当地防总的要求，落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值班制度，落实专人监控，随时掌握和及时处理灾情。主汛期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各级教育行政部门、各学校党政主要负责同志原则上不出国，不同时异地出差，负责防汛工作的领导一般不外出，出差要请假，按照一岗双责的要求，指定相关人员顶岗。各地、各校有重大汛情、险情和灾情要按规定及时呈报当地党委、政府和上级教育行政主管部门，确保汛期信息准确畅通。一旦发生重大险情，学校领导要做到三个“第一”，即第一时间报告，第一时间到场，第一时间处置。对出现重大险情瞒报、漏报、迟报造成严重损失的，要严格追究有关人员的责任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防汛</w:t>
      </w:r>
      <w:r>
        <w:rPr>
          <w:rFonts w:ascii="仿宋_GB2312" w:hAnsi="仿宋_GB2312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0791—8676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省教育厅</w:t>
      </w:r>
      <w:r>
        <w:rPr>
          <w:rFonts w:ascii="仿宋_GB2312" w:hAnsi="仿宋_GB2312" w:eastAsia="仿宋_GB2312"/>
          <w:sz w:val="32"/>
          <w:szCs w:val="32"/>
        </w:rPr>
        <w:t>发展规划处电话：</w:t>
      </w:r>
      <w:r>
        <w:rPr>
          <w:rFonts w:eastAsia="仿宋_GB2312" w:ascii="仿宋_GB2312" w:hAnsi="仿宋_GB2312"/>
          <w:sz w:val="32"/>
          <w:szCs w:val="32"/>
        </w:rPr>
        <w:t>0791—8676509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91—8676509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学校安全稳定工作处电话：</w:t>
      </w:r>
      <w:r>
        <w:rPr>
          <w:rFonts w:eastAsia="仿宋_GB2312" w:ascii="仿宋_GB2312" w:hAnsi="仿宋_GB2312"/>
          <w:sz w:val="32"/>
          <w:szCs w:val="32"/>
        </w:rPr>
        <w:t>0791—8675623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91—8676552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防汛检查工作总结材料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教育厅发展规划处（含电子稿），邮  箱：</w:t>
      </w:r>
      <w:r>
        <w:rPr>
          <w:rFonts w:eastAsia="仿宋_GB2312" w:ascii="仿宋_GB2312" w:hAnsi="仿宋_GB2312"/>
          <w:sz w:val="32"/>
          <w:szCs w:val="32"/>
        </w:rPr>
        <w:t>yangcpin@163.com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015</wp:posOffset>
            </wp:positionH>
            <wp:positionV relativeFrom="page">
              <wp:posOffset>6086475</wp:posOffset>
            </wp:positionV>
            <wp:extent cx="1619250" cy="1619250"/>
            <wp:effectExtent l="0" t="0" r="0" b="0"/>
            <wp:wrapNone/>
            <wp:docPr id="3" name="2019年4月4日_14时39分1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4月4日_14时39分17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江西省教育厅办公室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312" w:after="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588" w:gutter="0" w:header="851" w:top="2098" w:footer="1191" w:bottom="1871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9:00Z</dcterms:created>
  <dc:creator>Lenovo User</dc:creator>
  <dc:description/>
  <dc:language>en-US</dc:language>
  <cp:lastModifiedBy>lenovo</cp:lastModifiedBy>
  <cp:lastPrinted>2017-10-09T11:33:00Z</cp:lastPrinted>
  <dcterms:modified xsi:type="dcterms:W3CDTF">2019-04-04T06:39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