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6343650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9525" t="9525" r="952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南大科院学工字</w:t>
      </w:r>
      <w:r>
        <w:rPr>
          <w:rFonts w:ascii="仿宋_GB2312" w:hAnsi="仿宋_GB2312" w:cs="楷体_GB2312" w:eastAsia="仿宋_GB2312"/>
          <w:sz w:val="32"/>
          <w:szCs w:val="32"/>
        </w:rPr>
        <w:t>〔</w:t>
      </w:r>
      <w:r>
        <w:rPr>
          <w:rFonts w:eastAsia="仿宋_GB2312" w:cs="楷体_GB2312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楷体_GB2312" w:eastAsia="仿宋_GB2312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积极做好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主题班会工作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科部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班会是辅导员运用班集体对学生进行教育和管理的有效载体，也是学生自我教育、自我管理、自我服务的有效途径。为了进一步加强和改进我院大学生思想政治教育工作，更好地探索新形式下思想政治教育的有效途径，我处就相关工作做如下安排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班会组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班会以班级为单位进行，大一、大二、大三班级每学期不少于三次，大四班级每学期不少于二次。</w:t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班会主题范围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社会主义核心价值观培育和践行、中华优秀传统文化弘扬和教育、爱国主义教育和理想信念教育活动、创业就业教育及服务、联系学生、服务学生和困难学生帮扶体系建设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防火、防盗、防网络借贷诈骗、防病菌传染、用电安全、交通安全、食品安全、心理健康、诚信教育、学生管理条例及有关法规学习等；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各学科部也可根据实际自行选定主题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班会形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丰富班会形式，调动学生的积极性和参与热情，辅导员要结合学生实际，使班会贴近学生，贴近生活，集思想性、趣味性、知识性、教育性为一体，力求寓教于乐，寓教于学，寓教于实践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具体要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各学科部根据通知要求，制定出本学科部主题班会工作安排表，学期末将实施情况形成汇报材料上交至教育科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二）各学科部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之前推选出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优秀主题班会参加全院评选，参赛作品以视频形式上交（视频拍摄内容由班会方案阐述、及班会组织情景再现组成，其中方案阐述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钟。视频由学科部自行完成），每个视频时长不得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。奖项设置：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，三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。获奖结果与辅导员评奖评优挂钩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三）学科部要认真抓好此项工作的开展，注重实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南昌大学科学技术学院</w:t>
      </w:r>
      <w:r>
        <w:rPr>
          <w:rFonts w:ascii="仿宋_GB2312" w:hAnsi="仿宋_GB2312" w:eastAsia="仿宋_GB2312"/>
          <w:sz w:val="28"/>
          <w:szCs w:val="28"/>
        </w:rPr>
        <w:t>学生工作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〇一七年三月六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22:00Z</dcterms:created>
  <dc:creator>微软中国</dc:creator>
  <dc:description/>
  <dc:language>en-US</dc:language>
  <cp:lastModifiedBy>Administrator</cp:lastModifiedBy>
  <cp:lastPrinted>2016-03-30T08:22:00Z</cp:lastPrinted>
  <dcterms:modified xsi:type="dcterms:W3CDTF">2017-03-14T03:1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