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关于做好我院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-SA"/>
        </w:rPr>
        <w:t>2019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年冬季学生用电安全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教育与管理工作的通知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学科部：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冬季已至，天气渐冷，少数学生由于安全及法纪意识淡薄，违章使用热得快等大功率电器，极易引起火灾，造成生命、财产损失。为进一步加大学生用电安全教育与管理力度，积极营造良好的宿舍环境，确保学院财产和学生生命安全，杜绝安全事故的发生，现将做好我院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学生冬季用电安全教育与管理工作的有关要求通知如下：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加大宣传教育力度，注重教育工作的实效性及长效性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宿舍是学生日常生活与学习的重要场所，是对学生进行思想政治教育和素质教育的重要阵地，因此进一步规范学生违章用电的行为，加强学生用电安全与法纪意识的教育，营造安全、良好的宿舍环境，对学院的安全稳定具有重要的意义。对此，各学科部应高度重视，认真做好此项工作，进一步加强学生冬季用电安全等有关知识的宣传及法纪意识教育。辅导员认真组织召开“安全与法纪”教育主题班会，引导学生学习《南昌大学科技学院学生宿舍（公寓）管理办法》（试行）、《南昌大学科学技术学院学生纪律处分办法》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修订）等有关规定，进一步增强学生的安全与法纪的意识，培养学生良好的行为素养和文明习惯，加强学生的学校主人翁责任感。为进一步加大宣传教育力度，学科部在组织召开“安全与法纪”教育活动时，可同时进行图片展览、张贴海报、张贴安全警示语、组织讲座等多种形式宣传教育，力求注重教育工作的实效性及长效性。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建立完善检查制度，构建五级长效运行工作机制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学科部要树立安全稳定压倒一切的思想，要从讲政治的高度、从维护学院的安全稳定的大局出发，切实覆行职责，进一步加大学生用电安全管理的检查力度，规范学生用电的行为，杜绝安全事故的发生，确保学院的安全稳定。各学科部应尽快建立和完善楼栋各学生宿舍学生值日责任制度、学科部班级检查制度、学科部学生会干部协助当班辅导员检查制度、学科部学工干部检查制度，构建学院（一级）—学工处（二级）—学科部（三级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班级（四级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宿舍（五级）五级检查长效运行工作机制。重点查处学生违章存放、使用热得快，电热杯，电热锅，电饭锅，电炉，大功率电吹风（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W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电热毯，卷发棒，烘鞋器及违规使用“三无”电器和一切热源性电器等行为。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严格纪律，实行责任倒查追究制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出现在宿舍违章存放、使用热得快等大功率电器行为，辅导员、学科部不得瞒报、迟报，对瞒报、迟报或责任事故当事者，一经查实，将按照有关规定处理。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工作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十一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Defaultfont">
    <w:name w:val="default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7:00Z</dcterms:created>
  <dc:creator>thtfpc user</dc:creator>
  <dc:description/>
  <dc:language>en-US</dc:language>
  <cp:lastModifiedBy>Administrator</cp:lastModifiedBy>
  <cp:lastPrinted>2017-11-20T08:50:00Z</cp:lastPrinted>
  <dcterms:modified xsi:type="dcterms:W3CDTF">2019-11-20T01:05:57Z</dcterms:modified>
  <cp:revision>6</cp:revision>
  <dc:subject/>
  <dc:title>通报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