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加强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届毕业生教育管理工作的</w:t>
      </w:r>
    </w:p>
    <w:p>
      <w:pPr>
        <w:pStyle w:val="Normal"/>
        <w:widowControl/>
        <w:jc w:val="center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科部：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切实做好毕业生教育管理服务工作，确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毕业生毕业实习阶段工作的顺利开展，现就近期教育管理服务工作有关事宜通知如下：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切实加强日常管理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要深入学生中了解毕业生在思想、学习、生活等方面的情况，及时准确地掌握毕业生思想动态，及时通报或解决毕业生中的有关问题，采取有效措施积极帮扶就业存在困难的学生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要加强校纪校规教育，增强纪律观念，严禁毕业生在离校实习前发生酗酒滋事、打架斗殴、损坏公物、违章用电等违纪行为发生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组织外出实习学生填写《南昌大学科学技术学院离校去向登记表》，完善离校相关手续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充分利用网络等灵活有效的渠道和形式，要求外出学生每周至少一次主动向辅导员汇报近期动态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辅导员要定期下寝，掌握未离校学生的动态，严查寝室内的安全用电、迷恋网游等问题；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毕业生离校实习前各班必须召开以“防盗、防骗、防传销”为主题的主题班会，加强学生的安全意识教育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广泛开展感恩教育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开展以“感恩母校，回报社会”为主题的教育活动。教育学生学会感恩，感谢父母、学校、老师对自己的关怀和培养。通过召开座谈会等形式引导毕业生回顾大学生活，畅谈和交流成长历程，以增进同学之间的友谊，加深师生之间的感情，激发毕业生对母校的眷恋之情。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学科部务必要高度重视，精心策划，周密安排，切实把毕业生的教育管理服务工作做实做好，为毕业生留下美好的印象。</w:t>
      </w:r>
    </w:p>
    <w:p>
      <w:pPr>
        <w:pStyle w:val="Normal"/>
        <w:widowControl/>
        <w:ind w:firstLine="6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jc w:val="righ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昌大学科学技术学院学生工作处</w:t>
      </w:r>
    </w:p>
    <w:p>
      <w:pPr>
        <w:pStyle w:val="Normal"/>
        <w:widowControl/>
        <w:spacing w:lineRule="atLeast" w:line="580"/>
        <w:jc w:val="righ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七年十一月十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41:00Z</dcterms:created>
  <dc:creator>微软用户</dc:creator>
  <dc:description/>
  <dc:language>en-US</dc:language>
  <cp:lastModifiedBy>Administrator</cp:lastModifiedBy>
  <cp:lastPrinted>2017-11-20T08:54:00Z</cp:lastPrinted>
  <dcterms:modified xsi:type="dcterms:W3CDTF">2017-11-21T01:24:27Z</dcterms:modified>
  <cp:revision>2</cp:revision>
  <dc:subject/>
  <dc:title>关于加强2018届毕业生教育管理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