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96240</wp:posOffset>
                </wp:positionV>
                <wp:extent cx="568642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 w:before="156" w:after="156"/>
        <w:ind w:right="-42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uto" w:line="360" w:before="156" w:after="156"/>
        <w:ind w:right="-42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暑假前后学生工作的通知</w:t>
      </w:r>
    </w:p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学科部、公寓（宿舍）楼栋：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暑假即将来临，为</w:t>
      </w:r>
      <w:r>
        <w:rPr>
          <w:rFonts w:ascii="仿宋" w:hAnsi="仿宋" w:cs="仿宋" w:eastAsia="仿宋"/>
          <w:color w:val="000000"/>
          <w:spacing w:val="8"/>
          <w:kern w:val="0"/>
          <w:sz w:val="30"/>
          <w:szCs w:val="30"/>
        </w:rPr>
        <w:t>进一步做好学生工作，切实维护我院安全稳定，确保广大师生度过一个安全、和谐的暑假，现就暑期前后有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生工作要求及事项通知如下：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放假及开学报到时间的安排及要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生暑假时间为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至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9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学生开学报到注册时间为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各学科部于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8: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前报返校数据至学工处管理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学生正式上课时间为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所有学生必须在报到时间内来校报到，因特殊情况确实无法按时报到的，必须向辅导员请假，学生请假时间超过一天的，应经学科部副书记批准。对未按时报到的学生，辅导员应主动与学生或学生监护人取得联系，查明原因并逐级上报，对无正常理由又未履行请假手续的将按《南昌大学科技学院学生违纪处理办法》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修订）的有关规定处理。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公寓（宿舍）关闭及开放时间的安排及要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生公寓（宿舍）关闭时间为：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共青校区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9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昌校区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5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9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有学生必须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封寝前离校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辅导员要督促学生合理安排行程，尽早购买离返校车票，不要滞留在校外，以免父母牵挂。</w:t>
      </w:r>
    </w:p>
    <w:p>
      <w:pPr>
        <w:pStyle w:val="Normal"/>
        <w:snapToGrid w:val="false"/>
        <w:spacing w:lineRule="auto" w:line="360"/>
        <w:ind w:right="-42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暑假值班安排</w:t>
      </w:r>
    </w:p>
    <w:p>
      <w:pPr>
        <w:pStyle w:val="Normal"/>
        <w:snapToGrid w:val="false"/>
        <w:spacing w:lineRule="auto" w:line="360"/>
        <w:ind w:right="-42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科部按学科部实际情况自行安排暑期值班。值班人员要严格遵守值班纪律，认真履行值班工作职责，保持信息畅通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有学工干部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正式上班。（如有其它工作安排另行通知）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5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加强学生的教育和管理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、要切实做好学生期末考试、放假离校以及毕业活动的教育管理工作；要充分利用班会等形式在放假前开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专题安全及考风考纪教育，强化学生安全及考风考纪意识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5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加强与学生及其监护人的沟通与联系，及时掌握学生去向。认真组织好《学生离校去向表》的填写工作，确保信息畅通，辅导员如未及时收到学生平安返回的信息，应主动联系本人或学生监护人，如有特殊情况，应逐级上报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仿宋" w:hAnsi="仿宋" w:eastAsia="仿宋" w:cs="仿宋"/>
          <w:color w:val="000000"/>
          <w:spacing w:val="-4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4"/>
          <w:kern w:val="0"/>
          <w:sz w:val="30"/>
          <w:szCs w:val="30"/>
        </w:rPr>
        <w:t>、进一步做好毕业生文明离校教育管理及服务工作，及时掌握毕业生思想状况及离校情况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spacing w:val="-4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进一步强化管理措施。加强辅导员</w:t>
      </w: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24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小时应急值班，加大下寝力度，切实落实学生寝室每日晚查寝及报告工作，学工干部保持</w:t>
      </w: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24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小时信息畅通，不得随意脱岗；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360"/>
        <w:ind w:firstLine="438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-4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spacing w:val="-4"/>
          <w:kern w:val="0"/>
          <w:sz w:val="30"/>
          <w:szCs w:val="30"/>
        </w:rPr>
        <w:t>、加强留校学生的管理工作</w:t>
      </w:r>
      <w:r>
        <w:rPr>
          <w:rFonts w:ascii="宋体" w:hAnsi="宋体" w:cs="宋体"/>
          <w:color w:val="000000"/>
          <w:kern w:val="0"/>
          <w:sz w:val="30"/>
          <w:szCs w:val="30"/>
        </w:rPr>
        <w:t>。做好留校学生的登记、审核工作；各学科部要安排人员对留校学生进行管理，对未办理留校手续的同学，原则上不安排在学院住宿。</w:t>
      </w:r>
    </w:p>
    <w:p>
      <w:pPr>
        <w:pStyle w:val="Normal"/>
        <w:widowControl/>
        <w:spacing w:lineRule="exact" w:line="500" w:before="156" w:after="156"/>
        <w:ind w:right="-42" w:firstLine="602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加强公寓管理，做好防火防盗工作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辅导员应要求学生在离开寝室前打扫好卫生，关好门窗，断水断电，锁好房门，贵重物品带离宿舍并组织检查工作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楼栋栋长（楼栋管理员）要严格检查、落实，切实做好防火、防盗等工作，确保学院安全稳定。</w:t>
      </w:r>
    </w:p>
    <w:p>
      <w:pPr>
        <w:pStyle w:val="Normal"/>
        <w:widowControl/>
        <w:spacing w:lineRule="exact" w:line="500" w:before="156" w:after="156"/>
        <w:ind w:right="-42" w:firstLine="60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特此通知           </w:t>
      </w:r>
    </w:p>
    <w:p>
      <w:pPr>
        <w:pStyle w:val="Normal"/>
        <w:widowControl/>
        <w:spacing w:lineRule="exact" w:line="500" w:before="156" w:after="156"/>
        <w:ind w:right="-42" w:firstLine="51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生工作处</w:t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right="-42" w:firstLine="48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tbl>
      <w:tblPr>
        <w:tblW w:w="88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" w:hRule="atLeast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南昌大学科学技术学院学生工作处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500" w:before="156" w:after="156"/>
        <w:ind w:right="-42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chen</dc:creator>
  <dc:description/>
  <dc:language>en-US</dc:language>
  <cp:lastModifiedBy>Administrator</cp:lastModifiedBy>
  <cp:lastPrinted>2019-06-12T15:11:00Z</cp:lastPrinted>
  <dcterms:modified xsi:type="dcterms:W3CDTF">2019-06-12T08:40:52Z</dcterms:modified>
  <cp:revision>6</cp:revision>
  <dc:subject/>
  <dc:title>关于做好2017年暑假前后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