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75pt" to="445.3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组织全院辅导员参加学生返校前后相关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培训大会的通知</w:t>
      </w:r>
    </w:p>
    <w:p>
      <w:pPr>
        <w:pStyle w:val="Normal"/>
        <w:tabs>
          <w:tab w:val="left" w:pos="420" w:leader="none"/>
          <w:tab w:val="center" w:pos="4153" w:leader="none"/>
        </w:tabs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切实做好学生返校前后的教育管理服务工作，提高学生工作的科学化、专业化水平，现组织全院辅导员参加“大学生返校前后的疫情防控工作培训大会”。现将有关事项通知如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辅导员（含兼职）及学工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  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点：明德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返校须知的解读及网格化管理的实施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的人员需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到场，前后左右隔位落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训期间手机需调准静音，不得讲话保持会场安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〇年五月十九日</w:t>
      </w:r>
    </w:p>
    <w:tbl>
      <w:tblPr>
        <w:tblW w:w="89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南昌大学科学技术学院学生工作处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小兔☀</cp:lastModifiedBy>
  <cp:lastPrinted>2019-11-26T15:40:00Z</cp:lastPrinted>
  <dcterms:modified xsi:type="dcterms:W3CDTF">2020-05-19T06:2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