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</w:t>
      </w:r>
    </w:p>
    <w:p>
      <w:pPr>
        <w:pStyle w:val="Normal"/>
        <w:tabs>
          <w:tab w:val="clear" w:pos="420"/>
          <w:tab w:val="left" w:pos="540" w:leader="none"/>
          <w:tab w:val="left" w:pos="9000" w:leader="none"/>
        </w:tabs>
        <w:snapToGrid w:val="false"/>
        <w:spacing w:before="312" w:after="0"/>
        <w:ind w:right="14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下半年</w:t>
      </w:r>
      <w:r>
        <w:rPr>
          <w:rFonts w:ascii="宋体" w:hAnsi="宋体" w:cs="楷体_GB2312"/>
          <w:b/>
          <w:bCs/>
          <w:color w:val="000000"/>
          <w:sz w:val="44"/>
          <w:szCs w:val="44"/>
        </w:rPr>
        <w:t>解除学生纪律处分的申请和审批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各学科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了贯彻“以学生为本”的教育理念</w:t>
      </w:r>
      <w:r>
        <w:rPr>
          <w:rFonts w:ascii="仿宋_GB2312" w:hAnsi="仿宋_GB2312" w:eastAsia="仿宋_GB2312"/>
          <w:color w:val="000000"/>
          <w:sz w:val="32"/>
          <w:szCs w:val="28"/>
        </w:rPr>
        <w:t>，进一步加强对受处分学生的教育和管理，激励受处分学生改正错误，积极上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按照《南昌大学科学技术学院学生纪律处分办法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年修订</w:t>
      </w:r>
      <w:r>
        <w:rPr>
          <w:rFonts w:ascii="仿宋_GB2312" w:hAnsi="仿宋_GB2312" w:eastAsia="仿宋_GB2312"/>
          <w:color w:val="000000"/>
          <w:sz w:val="32"/>
          <w:szCs w:val="28"/>
        </w:rPr>
        <w:t>）的相关要求</w:t>
      </w:r>
      <w:r>
        <w:rPr>
          <w:rFonts w:eastAsia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经研究，决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月启动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eastAsia="仿宋_GB2312" w:ascii="仿宋_GB2312" w:hAnsi="仿宋_GB2312"/>
          <w:color w:val="00000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sz w:val="32"/>
          <w:szCs w:val="28"/>
        </w:rPr>
        <w:t>年下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解除学生纪律处分的申请和审批工作。</w:t>
      </w:r>
      <w:r>
        <w:rPr>
          <w:rFonts w:ascii="仿宋_GB2312" w:hAnsi="仿宋_GB2312" w:eastAsia="仿宋_GB2312"/>
          <w:color w:val="000000"/>
          <w:sz w:val="32"/>
          <w:szCs w:val="28"/>
        </w:rPr>
        <w:t>现将有关事项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一、适用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在校期间受到留校察看（含留校察看）以下纪律处分的学生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二、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受警告、严重警告处分的，从处分决定书送达之日起至少经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月考核；受记过处分、留校察看处分的，从处分决定书送达之日起至少经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月考核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接受教育态度诚恳，主动向学科部辅导员汇报思想，认真撰写思想小结；（每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份思想汇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处分期限内未有其他违规违纪行为；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工作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提出申请。受处分学生具备解除处分的基本条件，由学生本人提出书面申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班级评议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辅导员组织受处分学生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所在班级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班、团干部及学生代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受处分学生提出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申请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该生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综合表现进行评议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提出是否解除处分的初步意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科部审议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科部召开学生工作会议，对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提交的材料进行审核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并签署是否同意解除处分的意见，同意解除的，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科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为单位，报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工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审批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生工作处对学科部上报的相关材料进行审查后，提出解除处分的处理建议报请分管院领导审批，符合解除条件的由学院统一印发解除处分的决定书。按照《普通高等学校学生管理规定》相关要求，学生的处分及解除处分材料将归入学生本人档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具体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生纪律处分解除工作事关学生的切身利益，各学科部应高度重视，按照通知要求，本着对学生高度负责的态度，认真做好组织申报和审核工作。如发现有弄虚作假者，除直接取消当事学生的申请资格、按院纪给予纪律处分外，还将追究学科部相关工作人员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民主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评议会上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持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介绍学生的基本情况和受处分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总体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表现情况，与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生代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对该生综合表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进行讨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将评议结果登记在《南昌大学科学技术学院受纪律处分学生考核登记表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上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科部审议环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要严格核查学生是否符合申请条件，如考察期是否已满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是否定期提交思想汇报等要求以及学生受处分后的总体表现，并形成学科部意见填写在《南昌大学科学技术学院学生纪律处分解除审批表》上。（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材料报送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以学科部为单位统一报送申请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申请材料包括：申请书、思想汇报、《南昌大学科学技术学院受纪律处分学生考核登记表》、《南昌大学学科学技术学院生纪律处分解除审批表》和原纪律处分文件或复印件一份（复印件需辅导员及主管学生工作副书记签字并加盖学科部公章。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请各学科部按照通知要求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相关材料交到学工处管理科，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版发送至肖金长老师办公邮箱，联系电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83045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南昌大学科学技术学院受纪律处分学生考核登记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南昌大学科学技术学院学生纪律处分解除审批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科部拟予以解除处分学生情况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　　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二○一七年十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培培</dc:creator>
  <dc:description/>
  <dc:language>en-US</dc:language>
  <cp:lastModifiedBy>Administrator</cp:lastModifiedBy>
  <cp:lastPrinted>2017-11-13T14:34:00Z</cp:lastPrinted>
  <dcterms:modified xsi:type="dcterms:W3CDTF">2017-11-14T03:3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