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昌大学科技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sz w:val="44"/>
          <w:szCs w:val="44"/>
        </w:rPr>
        <w:t>-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学年学生班级考核自评表</w:t>
      </w:r>
    </w:p>
    <w:p>
      <w:pPr>
        <w:pStyle w:val="Normal"/>
        <w:tabs>
          <w:tab w:val="clear" w:pos="420"/>
          <w:tab w:val="left" w:pos="10515" w:leader="none"/>
        </w:tabs>
        <w:rPr>
          <w:sz w:val="24"/>
        </w:rPr>
      </w:pPr>
      <w:r>
        <w:rPr>
          <w:sz w:val="24"/>
        </w:rPr>
        <w:t>学科部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班级：</w:t>
      </w:r>
      <w:r>
        <w:rPr>
          <w:sz w:val="24"/>
        </w:rPr>
        <w:tab/>
      </w:r>
      <w:r>
        <w:rPr>
          <w:sz w:val="24"/>
        </w:rPr>
        <w:t>填报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2"/>
        <w:gridCol w:w="2340"/>
        <w:gridCol w:w="4500"/>
        <w:gridCol w:w="1080"/>
        <w:gridCol w:w="1080"/>
        <w:gridCol w:w="3420"/>
      </w:tblGrid>
      <w:tr>
        <w:trPr>
          <w:trHeight w:val="340" w:hRule="atLeast"/>
        </w:trPr>
        <w:tc>
          <w:tcPr>
            <w:tcW w:w="143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内容</w:t>
            </w:r>
          </w:p>
        </w:tc>
        <w:tc>
          <w:tcPr>
            <w:tcW w:w="360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细类</w:t>
            </w:r>
          </w:p>
        </w:tc>
        <w:tc>
          <w:tcPr>
            <w:tcW w:w="45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分方式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扣分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得分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说明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建设及基本制度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3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建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班干部违纪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次，不配合学科部或学院组织开展的各类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次，工作失职受到学科部或学院通报批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次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月一次班团委例会和一月一次班会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。少一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考勤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。制度不全酌情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早锻练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。制度不全酌情扣分，无故缺勤扣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人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、销假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。制度不全酌情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检查及安全检查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。制度不全酌情扣分，晚归扣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人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评比检查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。制度不全酌情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档案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。制度不全酌情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稳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分）</w:t>
            </w:r>
          </w:p>
        </w:tc>
        <w:tc>
          <w:tcPr>
            <w:tcW w:w="3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现一次扣</w:t>
            </w:r>
            <w:r>
              <w:rPr/>
              <w:t>150~2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架（群架一次扣</w:t>
            </w:r>
            <w:r>
              <w:rPr/>
              <w:t>20-200</w:t>
            </w:r>
            <w:r>
              <w:rPr/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现一次扣</w:t>
            </w:r>
            <w:r>
              <w:rPr/>
              <w:t>5~5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、使用热得快等大功率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现一次扣</w:t>
            </w:r>
            <w:r>
              <w:rPr/>
              <w:t>100~2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违纪群体事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现一次扣</w:t>
            </w:r>
            <w:r>
              <w:rPr/>
              <w:t>10~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违法事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现一次扣</w:t>
            </w:r>
            <w:r>
              <w:rPr/>
              <w:t>5~3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事故迟报、瞒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现一次扣</w:t>
            </w:r>
            <w:r>
              <w:rPr/>
              <w:t>10~5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风建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分）</w:t>
            </w:r>
          </w:p>
        </w:tc>
        <w:tc>
          <w:tcPr>
            <w:tcW w:w="3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课堂缺勤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舞弊及其他考试违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舞弊，扣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次；其他考试违纪，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四级通过率或学位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四学期通过率＜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＜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＜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第六学期通过率＜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＜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，＜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，＜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率未达</w:t>
            </w:r>
            <w:r>
              <w:rPr/>
              <w:t>7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少</w:t>
            </w:r>
            <w:r>
              <w:rPr/>
              <w:t>2</w:t>
            </w:r>
            <w:r>
              <w:rPr/>
              <w:t>个百分点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</w:t>
            </w:r>
            <w:r>
              <w:rPr/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38" w:type="dxa"/>
            <w:tcBorders>
              <w:top w:val="single" w:sz="18" w:space="0" w:color="FFFFFF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建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分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检查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寝室，扣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个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章违纪事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报批评扣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，警告处分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，严重警告扣</w:t>
            </w:r>
            <w:r>
              <w:rPr/>
              <w:t>7</w:t>
            </w:r>
            <w:r>
              <w:rPr/>
              <w:t>分</w:t>
            </w:r>
            <w:r>
              <w:rPr/>
              <w:t>/</w:t>
            </w:r>
            <w:r>
              <w:rPr/>
              <w:t>次，记过以上处分扣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评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寝室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个（班干部或入党积极分子责任寝室加扣</w:t>
            </w:r>
            <w:r>
              <w:rPr/>
              <w:t>2</w:t>
            </w:r>
            <w:r>
              <w:rPr/>
              <w:t>分，党员责任寝室加扣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建工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3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组织生活及团日活动制度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。制度不全，根据执行情况酌情扣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发展及团费收缴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。制度不全，根据执行情况酌情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五</w:t>
            </w:r>
            <w:r>
              <w:rPr/>
              <w:t>·</w:t>
            </w:r>
            <w:r>
              <w:rPr/>
              <w:t>四红旗团支部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。制度不全，根据执行情况酌情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会两制一课”课制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</w:t>
            </w:r>
            <w:r>
              <w:rPr/>
              <w:t>分。根据执行情况酌情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建工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3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上交入党申请书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达</w:t>
            </w:r>
            <w:r>
              <w:rPr/>
              <w:t>60%</w:t>
            </w:r>
            <w:r>
              <w:rPr/>
              <w:t>扣</w:t>
            </w:r>
            <w:r>
              <w:rPr/>
              <w:t>5</w:t>
            </w:r>
            <w:r>
              <w:rPr/>
              <w:t>分，未达</w:t>
            </w:r>
            <w:r>
              <w:rPr/>
              <w:t>50%</w:t>
            </w:r>
            <w:r>
              <w:rPr/>
              <w:t>扣</w:t>
            </w:r>
            <w:r>
              <w:rPr/>
              <w:t>10</w:t>
            </w:r>
            <w:r>
              <w:rPr/>
              <w:t>分，未达</w:t>
            </w:r>
            <w:r>
              <w:rPr/>
              <w:t>40%</w:t>
            </w:r>
            <w:r>
              <w:rPr/>
              <w:t>扣</w:t>
            </w:r>
            <w:r>
              <w:rPr/>
              <w:t>15</w:t>
            </w:r>
            <w:r>
              <w:rPr/>
              <w:t>分，</w:t>
            </w:r>
            <w:r>
              <w:rPr/>
              <w:t>30%</w:t>
            </w:r>
            <w:r>
              <w:rPr/>
              <w:t>以下扣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带头搞好学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。不及格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人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带头遵纪守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。通报批评以上违纪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加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最高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分）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体获奖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20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三等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：附获奖证书复印件</w:t>
            </w:r>
          </w:p>
        </w:tc>
      </w:tr>
      <w:tr>
        <w:trPr>
          <w:trHeight w:val="35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30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三等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100</w:t>
            </w:r>
            <w:r>
              <w:rPr/>
              <w:t>分，二等</w:t>
            </w:r>
            <w:r>
              <w:rPr/>
              <w:t>80</w:t>
            </w:r>
            <w:r>
              <w:rPr/>
              <w:t>分，三等</w:t>
            </w:r>
            <w:r>
              <w:rPr/>
              <w:t>6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200</w:t>
            </w:r>
            <w:r>
              <w:rPr/>
              <w:t>分，二等</w:t>
            </w:r>
            <w:r>
              <w:rPr/>
              <w:t>160</w:t>
            </w:r>
            <w:r>
              <w:rPr/>
              <w:t>分，三等</w:t>
            </w:r>
            <w:r>
              <w:rPr/>
              <w:t>12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获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3</w:t>
            </w:r>
            <w:r>
              <w:rPr/>
              <w:t>分，二等</w:t>
            </w:r>
            <w:r>
              <w:rPr/>
              <w:t>2</w:t>
            </w:r>
            <w:r>
              <w:rPr/>
              <w:t>分，三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5</w:t>
            </w:r>
            <w:r>
              <w:rPr/>
              <w:t>分，二等</w:t>
            </w:r>
            <w:r>
              <w:rPr/>
              <w:t>3</w:t>
            </w:r>
            <w:r>
              <w:rPr/>
              <w:t>分，三等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10</w:t>
            </w:r>
            <w:r>
              <w:rPr/>
              <w:t>分，二等</w:t>
            </w:r>
            <w:r>
              <w:rPr/>
              <w:t>8</w:t>
            </w:r>
            <w:r>
              <w:rPr/>
              <w:t>分，三等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25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三等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  <w:r>
              <w:rPr/>
              <w:t>50</w:t>
            </w:r>
            <w:r>
              <w:rPr/>
              <w:t>分，二等</w:t>
            </w:r>
            <w:r>
              <w:rPr/>
              <w:t>40</w:t>
            </w:r>
            <w:r>
              <w:rPr/>
              <w:t>分，三等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8102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91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right="1755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3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1:14:00Z</dcterms:created>
  <dc:creator>lenovo</dc:creator>
  <dc:description/>
  <dc:language>en-US</dc:language>
  <cp:lastModifiedBy>A Dr . 熊</cp:lastModifiedBy>
  <cp:lastPrinted>2015-11-30T08:58:00Z</cp:lastPrinted>
  <dcterms:modified xsi:type="dcterms:W3CDTF">2020-12-01T02:14:14Z</dcterms:modified>
  <cp:revision>547</cp:revision>
  <dc:subject/>
  <dc:title>前湖校区2004-2005学年上学期楼栋学工办考核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