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9525" t="9525" r="952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南大科院学工字</w:t>
      </w:r>
      <w:r>
        <w:rPr>
          <w:rFonts w:ascii="仿宋_GB2312" w:hAnsi="仿宋_GB2312" w:cs="楷体_GB2312" w:eastAsia="仿宋_GB2312"/>
          <w:sz w:val="32"/>
          <w:szCs w:val="32"/>
        </w:rPr>
        <w:t>〔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收看《朗读者》节目工作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科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《朗读者》是中央电视台制作播出的一档文化情感类综艺节目。节目以个人成长、情感体验、背景故事与传世佳作相结合的方式，选用精美文字、平实表达为广大观众分享了亲情、友情、爱情，展现了有血有肉的真实人生故事。 根据中共江西省委教育工作委员会《关于推荐收看《朗读者》节目的通知》（赣教宣函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）文件精神，请各学科部认真落实。现将具体事项通知如下：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推荐内容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科部要根据学生成长需要，认真选取《朗读者》节目的相关篇章，通过微信、微博、广播等方式向广大学生推荐观看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方式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科部要发动通过分享、评论等方式，引导学生观看，有针对性地开展亲情、爱情、励志、成长等教育，同时，通过短文征集、分享会、主题班会、延展阅读等方式，鼓励学生自主观看，并围绕个人成长等话题撰写观看感悟。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各学科部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将活动总结以及学生观看感悟精选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）上报学工处教育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学工处  党务工作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20:00Z</dcterms:created>
  <dc:creator>微软中国</dc:creator>
  <dc:description/>
  <dc:language>en-US</dc:language>
  <cp:lastModifiedBy>Administrator</cp:lastModifiedBy>
  <dcterms:modified xsi:type="dcterms:W3CDTF">2017-03-17T02:5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