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昌大学科学技术学院专职辅导员职级晋升申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填表日期：   年  月  </w:t>
      </w:r>
      <w:r>
        <w:rPr/>
        <w:t>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6"/>
        <w:gridCol w:w="914"/>
        <w:gridCol w:w="973"/>
        <w:gridCol w:w="213"/>
        <w:gridCol w:w="896"/>
        <w:gridCol w:w="444"/>
        <w:gridCol w:w="773"/>
        <w:gridCol w:w="1386"/>
        <w:gridCol w:w="1357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部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入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辅导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始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前职级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晋升职级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绩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所填内容真实可靠，倘若故意虚报或隐瞒事实，由本人承担后果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8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left="4928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：此表一式三份，学工处、人事处、学科部各一份；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11-04T09:32:00Z</cp:lastPrinted>
  <dcterms:modified xsi:type="dcterms:W3CDTF">2013-11-04T01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