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 w:before="156" w:after="156"/>
        <w:ind w:right="-42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做好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7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—201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寒假前后学生工作安排的通知</w:t>
      </w:r>
      <w:bookmarkStart w:id="0" w:name="_GoBack"/>
    </w:p>
    <w:p>
      <w:pPr>
        <w:pStyle w:val="Normal"/>
        <w:widowControl/>
        <w:spacing w:lineRule="exact" w:line="500" w:before="156" w:after="156"/>
        <w:ind w:right="-4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科部、公寓楼栋：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寒假即将来临，为做好寒假前后学生教育与管理工作，确保学院的和谐稳定，使广大学子度过一个“安乐、祥和、健康、安全”的假期，现将有关工作要求及事项通知如下：</w:t>
      </w:r>
    </w:p>
    <w:p>
      <w:pPr>
        <w:pStyle w:val="Normal"/>
        <w:widowControl/>
        <w:spacing w:lineRule="exact" w:line="500" w:before="156" w:after="156"/>
        <w:ind w:right="-42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放假及开学报到时间的安排和要求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学院安排，学生寒假时间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，开学报到注册时间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（各学科部及共青校区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7:3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之前报返校数据至学工处管理科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学生正式上课时间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。所有学生必须在报到时间内来校报到，因特殊情况确实无法按时报到的，必须向辅导员请假，学生请假时间超过一天的，应经学科部副书记或共青校区管委会学生工作办公室批准。对未按时报到的学生，辅导员应主动与学生或学生家长取得联系，查明原因并逐级上报，对无正当理由又未履行请假手续的将按《南昌大学科技学院学生纪律处分办法（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修订）》的有关规定处理。</w:t>
      </w:r>
    </w:p>
    <w:p>
      <w:pPr>
        <w:pStyle w:val="Normal"/>
        <w:widowControl/>
        <w:spacing w:lineRule="exact" w:line="500" w:before="156" w:after="156"/>
        <w:ind w:right="-42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公寓关闭及开放时间的安排和要求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寒假期间恰逢我国传统的农历新年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</w:rPr>
        <w:t>春节，考虑到春节是我国传统的举家欢聚的节日，故学院决定，寒假期间学生公寓（宿舍）一律关闭，不安排任何学生住宿。学生公寓（宿舍）关闭时间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南昌校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到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共青校区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:0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到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:00</w:t>
      </w:r>
      <w:r>
        <w:rPr>
          <w:rFonts w:ascii="宋体" w:hAnsi="宋体" w:cs="宋体"/>
          <w:color w:val="000000"/>
          <w:kern w:val="0"/>
          <w:sz w:val="28"/>
          <w:szCs w:val="28"/>
        </w:rPr>
        <w:t>。所有学生必须在公寓（宿舍）关闭前离校。辅导员要督促学生尽早购买好回家车票，按时离校，不要滞留在校外，以免父母牵挂。</w:t>
      </w:r>
    </w:p>
    <w:p>
      <w:pPr>
        <w:pStyle w:val="Normal"/>
        <w:widowControl/>
        <w:spacing w:lineRule="exact" w:line="500" w:before="156" w:after="156"/>
        <w:ind w:right="-42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召开主题班会，加强“安全与法纪”的教育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寒假前后学生工作的特点，近期各学科部及共青校区要认真组织辅导员召开主题班会，并做好会议记录，有针对性地加强以下方面的教育：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加强按时报到注册教育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于寒假假期相对较短，各高校开学时间较为集中，每年都会出现部分学生因购不到车票而不能按时返校报到的情况，为尽量避免此类现象发生，辅导员应督促学生安排时间，尽早预订返校车票，同时要求学生返校后，在规定报到期内办理报到注册手续，告之学生凡到校后未在规定报到期内注册的学生，均按旷课处理。</w:t>
      </w:r>
    </w:p>
    <w:p>
      <w:pPr>
        <w:pStyle w:val="Normal"/>
        <w:widowControl/>
        <w:spacing w:lineRule="exact" w:line="500" w:before="156" w:after="156"/>
        <w:ind w:right="-42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加强安全法纪教育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育学生在假期里要自觉遵守社会主义公民道德规范，积极参与社会公益活动、寒假社会实践及调研活动，模范遵守国家法律法规，不参与任何形式的封建迷信及赌博活动或其他任何非法活动，做遵纪守法的大学生。要求学生在假期回家和开学报到时应特别注意交通安全，假期出门应选择有春运许可证的交通工具。各物业公司或相关部门在放假前要采取切实有效的措施，加强学生公寓（楼栋）的安全管理。辅导员应要求学生在离开寝室前打扫寝室卫生，关好门窗，关闭寝室内所有电源（包括插座等），锁好寝室房门，贵重物品带离宿舍。各楼栋栋长或楼栋管理员要严格检查、落实，切实做好防火、防盗工作，并协助各物业公司或相关部门做好每间学生宿舍的封条张贴，确保学院安全稳定。</w:t>
      </w:r>
    </w:p>
    <w:p>
      <w:pPr>
        <w:pStyle w:val="Normal"/>
        <w:widowControl/>
        <w:spacing w:lineRule="exact" w:line="500" w:before="156" w:after="156"/>
        <w:ind w:right="-42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掌握学生去向，确保信息畅通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离校前，各学科部及共青校区应组织学生认真填写《离校去向表》，以便掌握学生去向，《离校去向表》内应写明离校时间、离校去向、通信地址、联系方式等，学生回家后须及时主动向辅导员告知平安返回信息，辅导员提供给学生的联系方式要求快捷有效，确保信息畅通。辅导员如未及时收到学生平安返回的信息，应主动联系学生本人或学生家长，如有特殊情况，应逐级上报。《离校去向表》由学科部及共青校区妥善保存。</w:t>
      </w:r>
    </w:p>
    <w:p>
      <w:pPr>
        <w:pStyle w:val="Normal"/>
        <w:widowControl/>
        <w:spacing w:lineRule="exact" w:line="500" w:before="156" w:after="156"/>
        <w:ind w:right="-42"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加强与学生家长的联系，关注特殊群体学生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寒假期间，各辅导员应加强与学生家长的联系，尤其要加强与受过处分、家庭经济困难、考试不及格科目多、有心理障碍等特殊群体学生的家长保持联系，并将学生在校的学习、生活等情况详细告知家长，以便使学生家长能全面了解子女在校的各种表现。</w:t>
      </w:r>
    </w:p>
    <w:p>
      <w:pPr>
        <w:pStyle w:val="Normal"/>
        <w:widowControl/>
        <w:spacing w:lineRule="exact" w:line="500" w:before="156" w:after="156"/>
        <w:ind w:right="-4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通知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500" w:before="156" w:after="156"/>
        <w:ind w:right="-42" w:firstLine="39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ind w:right="-42" w:firstLine="4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昌大学科技学院学生工作处</w:t>
      </w:r>
    </w:p>
    <w:p>
      <w:pPr>
        <w:pStyle w:val="Normal"/>
        <w:widowControl/>
        <w:spacing w:lineRule="atLeast" w:line="450" w:before="75" w:after="75"/>
        <w:ind w:right="900" w:hanging="0"/>
        <w:jc w:val="righ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 w:before="75" w:after="75"/>
        <w:jc w:val="right"/>
        <w:rPr>
          <w:rFonts w:ascii="鑺ョ珶;宋体" w:hAnsi="鑺ョ珶;宋体" w:eastAsia="鑺ョ珶;宋体" w:cs="宋体"/>
          <w:color w:val="444444"/>
          <w:kern w:val="0"/>
          <w:sz w:val="24"/>
          <w:szCs w:val="28"/>
        </w:rPr>
      </w:pPr>
      <w:r>
        <w:rPr>
          <w:rFonts w:eastAsia="鑺ョ珶;宋体" w:cs="宋体" w:ascii="鑺ョ珶;宋体" w:hAnsi="鑺ョ珶;宋体"/>
          <w:color w:val="444444"/>
          <w:kern w:val="0"/>
          <w:sz w:val="24"/>
          <w:szCs w:val="28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鑺ョ珶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likebuttonadd2">
    <w:name w:val="bdlikebutton-add2"/>
    <w:qFormat/>
    <w:rPr/>
  </w:style>
  <w:style w:type="character" w:styleId="Viewcount">
    <w:name w:val="viewcount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5:00Z</dcterms:created>
  <dc:creator>love</dc:creator>
  <dc:description/>
  <dc:language>en-US</dc:language>
  <cp:lastModifiedBy>麦小兔☀</cp:lastModifiedBy>
  <cp:lastPrinted>2017-12-22T14:44:00Z</cp:lastPrinted>
  <dcterms:modified xsi:type="dcterms:W3CDTF">2017-12-25T09:08:46Z</dcterms:modified>
  <cp:revision>2</cp:revision>
  <dc:subject/>
  <dc:title>关于做好圣诞、元旦假前后学生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