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537210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;仿宋" w:hAnsi="仿宋_GB2312;仿宋" w:eastAsia="仿宋_GB2312;仿宋"/>
          <w:color w:val="FF3300"/>
          <w:position w:val="-12"/>
          <w:sz w:val="52"/>
          <w:szCs w:val="5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403225</wp:posOffset>
                </wp:positionV>
                <wp:extent cx="5753100" cy="0"/>
                <wp:effectExtent l="9525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31.75pt" to="437.85pt,31.75pt" ID="直接连接符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南大科院学工字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〔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〕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Heading2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val="en-US" w:eastAsia="zh-CN" w:bidi="ar-SA"/>
        </w:rPr>
        <w:t>关于举办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 w:bidi="ar-SA"/>
        </w:rPr>
        <w:t>2018-2019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val="en-US" w:eastAsia="zh-CN" w:bidi="ar-SA"/>
        </w:rPr>
        <w:t>学年第二学期辅导员</w:t>
      </w:r>
    </w:p>
    <w:p>
      <w:pPr>
        <w:pStyle w:val="Heading2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val="en-US" w:eastAsia="zh-CN" w:bidi="ar-SA"/>
        </w:rPr>
        <w:t>业务培训的通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学科部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进一步加强我院学生思想政治教育工作队伍建设，不断提高辅导员队伍的职业能力和职业水平，创新工作方式方法，提升大学生思想政治教育工作科学化水平，结合学院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辅导员业务培训的计划与安排，经研究决定于近期举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-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年第二学期辅导员业务培训。现将有关事项通知如下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培训内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学生生命教育及心理危机干预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体专、兼职辅导员，学工干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培训方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题讲座和学习交流相结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培训时间及地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培训时间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上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地点：明德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培训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辅导员培训是加强辅导员队伍建设的一项重要的基础性工作，是提高辅导员素质能力的重要途径。各学科部要高度重视，积极动员宣传，以保证培训工作顺利有序进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认真做好考勤工作，严格执行请假制度，因特殊原因不能参加培训的，需本人提交书面申请，学科部党总支副书记签署意见后，报学工处审批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kern w:val="0"/>
          <w:sz w:val="32"/>
          <w:szCs w:val="32"/>
          <w:shd w:fill="FCFCFC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92929"/>
          <w:spacing w:val="0"/>
          <w:kern w:val="0"/>
          <w:sz w:val="32"/>
          <w:szCs w:val="32"/>
          <w:shd w:fill="FCFCFC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生工作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〇一八年十一月十四日</w:t>
      </w:r>
    </w:p>
    <w:tbl>
      <w:tblPr>
        <w:tblW w:w="892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77" w:hRule="atLeast"/>
        </w:trPr>
        <w:tc>
          <w:tcPr>
            <w:tcW w:w="8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 xml:space="preserve">南昌大学科学技术学院学生工作处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 xml:space="preserve">日印发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11:00Z</dcterms:created>
  <dc:creator>雨林木风</dc:creator>
  <dc:description/>
  <dc:language>en-US</dc:language>
  <cp:lastModifiedBy>麦小兔☀</cp:lastModifiedBy>
  <cp:lastPrinted>2018-05-24T14:49:00Z</cp:lastPrinted>
  <dcterms:modified xsi:type="dcterms:W3CDTF">2018-11-20T01:57:14Z</dcterms:modified>
  <cp:revision>16</cp:revision>
  <dc:subject/>
  <dc:title>干部任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