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-105" w:right="-105" w:hanging="0"/>
        <w:jc w:val="center"/>
        <w:rPr/>
      </w:pPr>
      <w:r>
        <w:rPr>
          <w:b/>
          <w:sz w:val="36"/>
          <w:szCs w:val="36"/>
        </w:rPr>
        <w:t>南昌大学科学技术学院</w:t>
      </w:r>
      <w:r>
        <w:rPr/>
        <w:t>学生纪律处分解除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1"/>
        <w:gridCol w:w="1208"/>
        <w:gridCol w:w="1259"/>
        <w:gridCol w:w="1615"/>
        <w:gridCol w:w="604"/>
        <w:gridCol w:w="1260"/>
        <w:gridCol w:w="1439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下文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[      ]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分原因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简要概述个人所符合的基本条件，书面申请、思想汇报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sz w:val="24"/>
              </w:rPr>
              <w:t>本人自处分文件下达后，考核时间已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sz w:val="24"/>
              </w:rPr>
              <w:t>本人在处分期限内认真遵守学院各项规章制度，未有其他违规违纪行为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rPr/>
            </w:pPr>
            <w:r>
              <w:rPr>
                <w:sz w:val="24"/>
              </w:rPr>
              <w:t>经审核，该同学符合《南昌大学科学技术学院学生纪律处分办法》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修订）第五章学生纪律处分解除的基本条件，经学科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议审议，同意解除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处分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sz w:val="24"/>
              </w:rPr>
              <w:t>学科部分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科部公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63" w:firstLine="7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3" w:firstLine="7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3" w:firstLine="7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学生类型指本科。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 w:val="24"/>
        </w:rPr>
        <w:t>学生工作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2:00Z</dcterms:created>
  <dc:creator>Administrator</dc:creator>
  <dc:description/>
  <cp:keywords/>
  <dc:language>en-US</dc:language>
  <cp:lastModifiedBy>微软用户</cp:lastModifiedBy>
  <cp:lastPrinted>2017-09-19T10:24:00Z</cp:lastPrinted>
  <dcterms:modified xsi:type="dcterms:W3CDTF">2018-04-16T02:51:00Z</dcterms:modified>
  <cp:revision>4</cp:revision>
  <dc:subject/>
  <dc:title>南昌大学     届毕业生降低处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