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辅导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团建</w:t>
      </w:r>
      <w:r>
        <w:rPr>
          <w:rFonts w:ascii="宋体" w:hAnsi="宋体" w:cs="宋体"/>
          <w:b/>
          <w:bCs/>
          <w:kern w:val="0"/>
          <w:sz w:val="36"/>
          <w:szCs w:val="36"/>
        </w:rPr>
        <w:t>活动的</w:t>
      </w:r>
      <w:r>
        <w:rPr>
          <w:rFonts w:cs="宋体"/>
          <w:b/>
          <w:bCs/>
          <w:kern w:val="0"/>
          <w:sz w:val="36"/>
          <w:szCs w:val="36"/>
          <w:lang w:val="en-US" w:eastAsia="zh-CN"/>
        </w:rPr>
        <w:t>通知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根据工作需要，现就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19—20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学年辅导员团建活动的具体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活动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不忘初心、牢记使命”主题教育之辅导员团建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活动目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增进我院辅导员队伍建设，加强我院辅导员合作默契，丰富我院辅导员业余生活，开阔我院辅导员新思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活动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体学工干部（含兼职辅导员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活动时间及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  </w:t>
      </w:r>
      <w:r>
        <w:rPr>
          <w:rFonts w:ascii="仿宋" w:hAnsi="仿宋" w:cs="仿宋" w:eastAsia="仿宋"/>
          <w:sz w:val="32"/>
          <w:szCs w:val="32"/>
        </w:rPr>
        <w:t>共青城国防和安全教育基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其它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当天有新老校区有值班任务的辅导员不参加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各有关单位及人员作好工作安排，非特殊原因不予请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着运动装、运动鞋或方便活动的服装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培训前请将长指甲剪去，如若留长发者，请把长发扎起或盘在头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培训中，您身体如有不适，请及时向本队队长和教练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一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月二十九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8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日印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小兔☀</cp:lastModifiedBy>
  <cp:lastPrinted>2019-11-26T15:40:00Z</cp:lastPrinted>
  <dcterms:modified xsi:type="dcterms:W3CDTF">2019-11-29T04:4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