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w w:val="98"/>
          <w:sz w:val="36"/>
          <w:szCs w:val="36"/>
        </w:rPr>
        <w:t>关于组织开展共青校区“爱我校园”劳动日的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各学科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因校园绿化面积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较大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、植被生长茂盛，为了进一步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加强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共青校区环境保护，有序合理的管理校园以及校园公共设施设备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重新调整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“爱我校园”劳动日活动，鼓励全院师生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带着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主人翁的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/>
        </w:rPr>
        <w:t>责任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意识积极参与到校园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/>
        </w:rPr>
        <w:t>环境美化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工作中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干净舒适的校园环境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一、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本学期以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学科部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为单位，每周四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50-1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负责包干区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的校园环境美化工作。学科部在每周四前可自行安排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，前两次工作量较大安排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名，之后每次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名，并通知辅导员一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校园环境美化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领取工具地点大学生活动中心清扫工具保管点，领取指定数量清扫用品，所有清扫工具签领后由各自学科部再次自行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/>
          <w:color w:val="000000"/>
          <w:sz w:val="32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28"/>
        </w:rPr>
        <w:t>二、</w:t>
      </w:r>
      <w:r>
        <w:rPr>
          <w:rFonts w:ascii="黑体" w:hAnsi="黑体" w:eastAsia="黑体"/>
          <w:color w:val="000000"/>
          <w:sz w:val="32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各学科部高度重视、按照任务分工、认真组织、开展“爱我校园”劳动日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各辅导员安排学生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前往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清理区域，并安排班干对包干区进行检查，学工处将安排学生干部对清理区域进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检查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将清理情况反馈至各学科部负责人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各班级班干部认真组织本次校园环境美化活动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带领班级成员认真完成各自负责的清理区域，并且不要留下瓜皮纸屑、废瓶等杂物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全院清扫区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行政楼、理工信息楼、图书馆、人文楼、财经楼、求实楼、明德楼、大学生活动中心、学生宿舍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—8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栋、一食堂、二食堂、田径场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、北校门、东校门等场所周边绿化带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校园内其他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公共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绿化带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，具体包干区的划分见附件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具体包干区的划分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　　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学生工作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南昌大学科学技术学院学生工作处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赵培培</dc:creator>
  <dc:description/>
  <dc:language>en-US</dc:language>
  <cp:lastModifiedBy>麦小兔☀</cp:lastModifiedBy>
  <cp:lastPrinted>2018-11-26T08:52:00Z</cp:lastPrinted>
  <dcterms:modified xsi:type="dcterms:W3CDTF">2020-06-10T07:24:00Z</dcterms:modified>
  <cp:revision>3</cp:revision>
  <dc:subject/>
  <dc:title>关于做好2018年上半年解除学生纪律处分的申请和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