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9525" t="9525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举办南昌大学科学技术学院第十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sz w:val="36"/>
          <w:szCs w:val="36"/>
        </w:rPr>
        <w:t>青春之花</w:t>
      </w:r>
      <w:r>
        <w:rPr>
          <w:rFonts w:cs="宋体" w:ascii="宋体" w:hAnsi="宋体"/>
          <w:b/>
          <w:color w:val="000000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sz w:val="36"/>
          <w:szCs w:val="36"/>
        </w:rPr>
        <w:t>最美绽放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心理情景剧大赛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科部、各专业班级：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为了进一步宣传普及心理健康知识，培养学生良好的心理素质，弘扬校园心理文化，院学工处、心理健康教育中心特举办第十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园心理情景剧大赛，</w:t>
      </w:r>
      <w:r>
        <w:rPr>
          <w:rFonts w:ascii="仿宋_GB2312" w:hAnsi="仿宋_GB2312" w:cs="仿宋_GB2312" w:eastAsia="仿宋_GB2312"/>
          <w:color w:val="1A1A1A"/>
          <w:kern w:val="0"/>
          <w:sz w:val="32"/>
          <w:szCs w:val="32"/>
          <w:lang w:bidi="ar"/>
        </w:rPr>
        <w:t>现将具体活动安排和相关事宜通知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春之花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最美绽放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活动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昌大学科学技术学院全体学生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、活动安排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1A1A1A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1A1A1A"/>
          <w:kern w:val="0"/>
          <w:sz w:val="32"/>
          <w:szCs w:val="32"/>
          <w:lang w:bidi="ar"/>
        </w:rPr>
        <w:t>本届比赛分报名及选拔赛、复赛和决赛三个阶段；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一阶段（筹备）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班级开展校园心理情景剧剧本创作，剧本能够扣紧主题，注重心理学知识和理论与表演艺术的结合，体现生命的活力、青春和希望。篇幅大致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字左右，请各学科部将参赛剧本及报名表（包括电子文本和打印稿）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之前统一收齐整理报心理健康教育中心陈栩，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83054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电子邮箱：</w:t>
      </w:r>
      <w:hyperlink r:id="rId3">
        <w:r>
          <w:rPr>
            <w:rStyle w:val="InternetLink"/>
            <w:rFonts w:cs="仿宋_GB2312"/>
            <w:bCs/>
            <w:color w:val="000000"/>
            <w:kern w:val="0"/>
            <w:sz w:val="32"/>
            <w:szCs w:val="32"/>
          </w:rPr>
          <w:t>chenxu0791@126.com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主题注明：心理剧大赛）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二阶段（初赛）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学科部以班级为单位开展初赛，并在此基础上老校区推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心理剧、新校区推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心理剧参加心理健康教育中心组织的复赛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三阶段（复赛）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健康教育中心组织复赛，评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心理剧目参加决赛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第四阶段（决赛）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健康教育中心在共青校区举办决赛，评选出冠亚季以及其他奖项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以上时间如有变化，另行通知）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奖项设置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节目设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优秀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最佳演员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最佳导演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最佳原创剧本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、最佳组织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1A1A1A"/>
          <w:kern w:val="0"/>
          <w:sz w:val="32"/>
          <w:szCs w:val="32"/>
          <w:lang w:bidi="ar"/>
        </w:rPr>
        <w:t>请各班级辅导员高度重视，广泛宣传，精心筹备，积极组织好班级选拔赛，提高班级凝聚力，使学生能更好的认识自己，实现自我成长及班级成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：南昌大学科技学院第十届心理情景剧大赛报名表</w:t>
      </w:r>
    </w:p>
    <w:p>
      <w:pPr>
        <w:pStyle w:val="Normal"/>
        <w:ind w:firstLine="58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生工作处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心理健康教育中心</w:t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 xml:space="preserve">南昌大学科技学院第十届校园心理情景剧大赛报名表 </w:t>
      </w:r>
    </w:p>
    <w:p>
      <w:pPr>
        <w:pStyle w:val="Normal"/>
        <w:ind w:firstLine="280"/>
        <w:rPr>
          <w:rFonts w:ascii="方正小标宋简体;宋体" w:hAnsi="方正小标宋简体;宋体" w:eastAsia="方正小标宋简体;宋体" w:cs="华文中宋;宋体"/>
          <w:b/>
          <w:b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b/>
          <w:sz w:val="32"/>
          <w:szCs w:val="32"/>
        </w:rPr>
        <w:t>辅导员</w:t>
      </w:r>
      <w:r>
        <w:rPr>
          <w:rFonts w:eastAsia="方正小标宋简体;宋体" w:cs="华文中宋;宋体" w:ascii="方正小标宋简体;宋体" w:hAnsi="方正小标宋简体;宋体"/>
          <w:b/>
          <w:sz w:val="32"/>
          <w:szCs w:val="32"/>
        </w:rPr>
        <w:t>(</w:t>
      </w:r>
      <w:r>
        <w:rPr>
          <w:rFonts w:ascii="方正小标宋简体;宋体" w:hAnsi="方正小标宋简体;宋体" w:cs="华文中宋;宋体" w:eastAsia="方正小标宋简体;宋体"/>
          <w:b/>
          <w:sz w:val="32"/>
          <w:szCs w:val="32"/>
        </w:rPr>
        <w:t>签名）</w:t>
      </w:r>
    </w:p>
    <w:tbl>
      <w:tblPr>
        <w:tblW w:w="9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"/>
        <w:gridCol w:w="1278"/>
        <w:gridCol w:w="709"/>
        <w:gridCol w:w="1660"/>
        <w:gridCol w:w="754"/>
        <w:gridCol w:w="1278"/>
        <w:gridCol w:w="710"/>
        <w:gridCol w:w="1704"/>
      </w:tblGrid>
      <w:tr>
        <w:trPr>
          <w:trHeight w:val="71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部班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剧目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本表可复印，供更多参赛队报名使用；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填写后请于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之前交至你所在班级心理委员，班级心理委员收集交至各学科部心理委员负责人，老校区由负责人交至心理健康教育中心，新校区交至新校区负责人罗鑫磊（</w:t>
            </w:r>
            <w:r>
              <w:rPr>
                <w:rFonts w:eastAsia="仿宋_GB2312" w:cs="宋体" w:ascii="仿宋_GB2312" w:hAnsi="仿宋_GB2312"/>
                <w:sz w:val="24"/>
              </w:rPr>
              <w:t>17679022308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如有疑问，可咨询心理健康教育中心陈栩老师（</w:t>
            </w:r>
            <w:r>
              <w:rPr>
                <w:rFonts w:eastAsia="仿宋_GB2312" w:cs="宋体" w:ascii="仿宋_GB2312" w:hAnsi="仿宋_GB2312"/>
                <w:sz w:val="24"/>
              </w:rPr>
              <w:t>18970903906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欢迎荐稿或发表微博宣传大赛，营造积极氛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xu0791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8:00Z</dcterms:created>
  <dc:creator>陈栩</dc:creator>
  <dc:description/>
  <dc:language>en-US</dc:language>
  <cp:lastModifiedBy>麦小兔☀</cp:lastModifiedBy>
  <dcterms:modified xsi:type="dcterms:W3CDTF">2018-03-14T02:44:19Z</dcterms:modified>
  <cp:revision>8</cp:revision>
  <dc:subject/>
  <dc:title>关于举办南昌大学科学技术学院第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