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关于开展学生宿舍违规电器专项检查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科部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学生宿舍消防安全管理工作，杜绝各类安全事故发生，为同学营造良好的学习和生活环境。根据《南昌大学科学技术学院学生公寓（宿舍）管理办法》（试行），学生工作处决定集中开展违规电器专项检查工作。现将有关事项通知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范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昌大学科学技术学院所有学生宿舍（青山湖校区和共青校区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第一类：蜡烛、酒精炉、液化燃气具、蚊香等危险用品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第二类：热得快、电热杯、电热锅、电饭煲、电热毯、电炉、大功率电吹风、卷发棒、烘鞋器等违规热源性电器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第三类：学生宿舍内的私拉电源、使用“三无”或劣质插线板等违规行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形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宿舍自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是宿舍存在存放或使用违规物品或电器的同学，请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前自行处理完毕。无合适放置地方可由各学科部自行安排房间统一寄存，放假时统一带回。自行处理的不追究相关人员的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辅导员自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全院所有专职和兼职辅导员在学生完成自查后，对本人所带学生的所有学生寝室进行地毯式检查，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完成，并将检查结果上报各自学科部汇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学科部自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科部务必高度重视，结合自身实际，组织好学科部各方面力量，待辅导员自查后对本学科部的学生宿舍再次进行专项检查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前完成，并将检查结果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前报学生工作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集中检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工作处将组织相关人员对全院学生宿舍进行检查。对四个学科部进行此次专项检查工作排名并予以通报，对在集中检查结果中反馈问题较多的辅导员进行严肃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生工作处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〇一九年九月四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tbl>
      <w:tblPr>
        <w:tblW w:w="88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7" w:hRule="atLeast"/>
        </w:trPr>
        <w:tc>
          <w:tcPr>
            <w:tcW w:w="8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南昌大学科学技术学院学生工作处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7:06:00Z</dcterms:created>
  <dc:creator>VNN.R9</dc:creator>
  <dc:description/>
  <dc:language>en-US</dc:language>
  <cp:lastModifiedBy>savvy</cp:lastModifiedBy>
  <cp:lastPrinted>2019-09-04T11:07:00Z</cp:lastPrinted>
  <dcterms:modified xsi:type="dcterms:W3CDTF">2019-09-04T06:56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