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关于开展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2018-2019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学年第一学期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辅导员素质拓展活动的通知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科部：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加强我院辅导员队伍建设，丰富辅导员业余文化生活，促进辅导员身心健康，打造出一支勇于开拓创新，积极进取的辅导员队伍，经研究决定开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-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一学期辅导员户外素质拓展活动，具体通知如下：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活动时间及地点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0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艾溪湖湿地公园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对象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体辅导员及学工干部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活动内容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徒步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户外素质拓展活动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具体要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本次户外素质拓展活动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，每位辅导员原则上需要参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及以上活动，请大家认真阅读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《辅导员户外素质拓展活动内容及参赛规则》，并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中午下班之前将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《活动参赛报名表》交至学工处教育科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请各学科部做好宣传动员和组织安排。此次活动原则上不得请假，如确因身体等特殊情况需请假者，由学科部副书记审批，报学工处备案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各学科部要加强外出的安全教育，服从统一安排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集合时间及地点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0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艾溪湖湿地公园东门（附近有停车场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415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工作处                       二〇一八年十一月十二日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415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415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9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415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left="4150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1:00Z</dcterms:created>
  <dc:creator>雨林木风</dc:creator>
  <dc:description/>
  <dc:language>en-US</dc:language>
  <cp:lastModifiedBy>麦小兔☀</cp:lastModifiedBy>
  <cp:lastPrinted>2016-09-05T14:44:00Z</cp:lastPrinted>
  <dcterms:modified xsi:type="dcterms:W3CDTF">2018-11-12T06:49:14Z</dcterms:modified>
  <cp:revision>22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