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关于做好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年上半年解除学生纪律处分的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申请和审批工作的通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各学科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为了贯彻“以学生为本”的教育理念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进一步加强对受处分学生的教育和管理，激励受处分学生改正错误，积极上进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按照《南昌大学科学技术学院学生纪律处分办法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年修订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的相关要求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经研究，决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份启动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半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解除学生纪律处分的申请和审批工作。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在校期间受到留校察看（含留校察看）以下纪律处分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二、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警告、严重警告处分的，从处分决定书送达之日起至少经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考核；受记过处分、留校察看处分的，从处分决定书送达之日起至少经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考核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接受教育态度诚恳，主动向学科部主管学生工作负责人或辅导员汇报思想，认真撰写思想小结；（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思想汇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分期限内未有其他违规违纪行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工作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提出申请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处分学生具备解除处分的基本条件，由学生本人提出书面申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班级评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辅导员组织受处分学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在班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班、团干部及学生代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处分学生提出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生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综合表现进行评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出是否解除处分的初步意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学科部审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召开学生工作会议，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交的材料进行审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签署是否同意解除处分的意见，同意解除的，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单位，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工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院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审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工作处对学科部上报的相关材料进行审查后，提出解除处分的处理建议报请分管院领导审批，符合解除条件的由学院统一印发解除处分的决定书。按照《普通高等学校学生管理规定》相关要求，学生的处分及解除处分材料将归入学生本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具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纪律处分解除工作事关学生的切身利益，各学科部应高度重视，按照通知要求，本着对学生高度负责的态度，认真做好组织申报和审核工作。如发现有弄虚作假者，除直接取消当事学生的申请资格、按院纪给予纪律处分外，还将追究学科部相关工作人员的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民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议会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持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介绍学生的基本情况和受处分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总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现情况，与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代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该生综合表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讨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评议结果登记在《南昌大学科学技术学院受纪律处分学生考核登记表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（备注：毕业班学生可以通过线上会议进行表决，辅导员签名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部审议环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要严格核查学生是否符合申请条件，如考察期是否已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否定期提交思想汇报等要求以及学生受处分后的总体表现，并形成学科部意见填写在《南昌大学科学技术学院学生纪律处分解除审批表》上。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42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报送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学科部为单位统一报送申请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材料包括：申请书、思想汇报、《南昌大学科学技术学院受纪律处分学生考核登记表》、《南昌大学学科学技术学院生纪律处分解除审批表》和原纪律处分文件或复印件一份（复印件需辅导员及主管学生工作副书记签字并加盖学科部公章。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（毕业班学生或其他未返校的在学生可以提供打印的思想汇报材料，如无法提供纪律处分文件，可以不提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各学科部按照通知要求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将相关材料交到学工处管理科，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版发送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占珊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老师办公邮箱，联系电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792-35610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昌大学科学技术学院受纪律处分学生考核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昌大学科学技术学院学生纪律处分解除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拟予以解除处分学生情况汇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　　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南昌大学科学技术学院学生工作处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0:00Z</dcterms:created>
  <dc:creator>赵培培</dc:creator>
  <dc:description/>
  <dc:language>en-US</dc:language>
  <cp:lastModifiedBy>麦小兔☀</cp:lastModifiedBy>
  <cp:lastPrinted>2018-11-26T08:52:00Z</cp:lastPrinted>
  <dcterms:modified xsi:type="dcterms:W3CDTF">2020-06-01T07:21:26Z</dcterms:modified>
  <cp:revision>3</cp:revision>
  <dc:subject/>
  <dc:title>关于做好2018年上半年解除学生纪律处分的申请和审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