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color w:val="FF0000"/>
          <w:sz w:val="66"/>
          <w:szCs w:val="66"/>
        </w:rPr>
      </w:pPr>
      <w:r>
        <w:rPr>
          <w:rFonts w:eastAsia="华文中宋" w:cs="华文中宋" w:ascii="华文中宋" w:hAnsi="华文中宋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1.75pt" to="445.3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开展我院创新性线上新冠肺炎主题教育的通知</w:t>
      </w:r>
    </w:p>
    <w:p>
      <w:pPr>
        <w:pStyle w:val="Normal"/>
        <w:tabs>
          <w:tab w:val="left" w:pos="420" w:leader="none"/>
          <w:tab w:val="center" w:pos="415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科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根据上级部门有关要求，新冠肺炎疫情发生以来，学院疫情防控小组迅速投入到防控宣传引导工作中，为坚决打赢疫情防控狙击战营造良好的舆论气氛，特开展线上新冠肺炎主题教育，现将有关事宜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抗击疫情、从我做起、传递温暖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正式返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对象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全体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各年级、班级召开“抗击疫情，从我做起”线上主题班会。新冠肺炎目前在国内外关注度极高，我们要引导学生明辨是非，不受他人蛊惑，做到不言谣、不传谣、不造谣。对学生加强爱国主义、社会责任感、遵守规则、敬畏生命和感恩教育，以科学防疫知识消除错误认知和焦虑情绪，为抗击疫情凝心聚力，讲述自身在抗疫过程中的先进事迹，或是身边防控工作人员的感人好故事，传递正能量，也为同学们提供思想交流、情感沟通的新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活动形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班也可根据主题内容，开展各类创新性线上主题教育。在假期各班级至少召开一次，如提前返校，也可在校内完成线上主题教育。会议结束三天内将活动总结材料、活动照片（如线上活动截图等）等资料由辅导员汇总报送至学科部，再由学科部统一上传至学工处教育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7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〇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月二十五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892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none"/>
                <w:shd w:fill="FFFFFF" w:val="clear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小兔☀</cp:lastModifiedBy>
  <cp:lastPrinted>2019-11-26T15:40:00Z</cp:lastPrinted>
  <dcterms:modified xsi:type="dcterms:W3CDTF">2020-02-25T04:5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