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0" w:after="1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hyperlink r:id="rId3" w:tgtFrame="https://www.baid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关于开展</w:t>
        </w:r>
        <w:r>
          <w:rPr>
            <w:rStyle w:val="InternetLink"/>
            <w:rFonts w:eastAsia="宋体" w:cs="宋体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201</w:t>
        </w:r>
        <w:r>
          <w:rPr>
            <w:rStyle w:val="InternetLink"/>
            <w:rFonts w:eastAsia="宋体" w:cs="宋体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年辅导员工作案例征集活动的通知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科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进一步推进辅导员工作队伍专业化、专家化，研究探索新时期学生工作的特点、规律、途径和方法，总结与展示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工作的理论与实践成果，提升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导员的育人能力和工作水平，经研究，决定组织开展辅导员优秀工作案例征集活动，现将有关事项通知如下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征集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（兼）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导员，要求每人至少上交一篇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选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贯彻落实学生工作精细化的要求，针对大学生关注的热点、难点、焦点问题开展释疑解惑和深度辅导，积极探索新形势下我校学生工作在大学生思想政治教育、学风建设、学生就业与职业指导、困难生资助、校园文化建设、社会实践、网络教育、心理健康教育、党团组织建设、学生突发事件处理及学生管理与服务育人等方面的成功个案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案例格式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典型案例应该包括以下几个方面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事例。清晰的背景描述，简明扼要的案例经过，及案例呈现的主要矛盾和冲突形式。其中包括案例基本概况：具体人物（反面案例应匿名）、环境、事件（时间、地点、起因、发展、结果，处置过程、方法与效果）等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案例分析。通过具体事例，分析引发事例的原因，简要对该事件的矛盾表现进行归因分析，明确是什么问题及其分析依据；点出采取的有力、有利的方法措施及取得的结果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升思考。对于案例本身的延伸思考，如对自我分析、解决方法和预期结果进行系统反思，形成点评式的理论提升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重理论联系实际，主题明确、措施具体、分析深刻，重点突出加强和改进大学生思想政治教育工作的具体做法、工作模式，强调针对性、可操作性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案例要求有主题鲜明的标题，案例选取要有典型意义，能引起人们的思考；要有特色，注意特殊性与普遍性的结合，分析要注意有理性认识和对工作的思考；注重对特殊群体的关注；注重个案中学生本人的教育转化过程；注重教育者自身在教育管理过程中的困惑、理解和思考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题鲜明，观点正确，逻辑严谨，文字流畅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篇案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0-3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Style14"/>
        <w:keepNext w:val="false"/>
        <w:keepLines w:val="false"/>
        <w:widowControl/>
        <w:spacing w:lineRule="atLeast" w:line="26" w:before="150" w:after="15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案例提交纸质版和电子版。案例标题为三号黑体、文章正文为四号仿宋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案例结构与格式要求见附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案例报送及评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评选分两个阶段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</w:rPr>
        <w:t>第一阶段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  <w:lang w:eastAsia="zh-CN"/>
        </w:rPr>
        <w:t>为初赛，</w:t>
      </w:r>
      <w:r>
        <w:rPr>
          <w:rFonts w:eastAsia="仿宋_GB2312;仿宋" w:cs="仿宋_GB2312;仿宋" w:ascii="仿宋_GB2312;仿宋" w:hAnsi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kern w:val="0"/>
          <w:sz w:val="32"/>
          <w:szCs w:val="32"/>
          <w:lang w:eastAsia="zh-CN"/>
        </w:rPr>
        <w:t>由学科部内部进行初赛，并选出优秀案例。第二阶段为决赛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科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典型案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至少两篇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送交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，电子版发送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229395575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题请注明：“案例，﹟﹟﹟（辅导员姓名）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处届时将邀请有关专家对征集到的案例进行评选，对获奖作者予以表彰和奖励，辅导员工作案例是辅导员年度考核的重要依据，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科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认真做好案例征集的组织工作，通过活动展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工作措施和工作成效，总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科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的成功经验，以促进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风、学风、班风、舍风的建设，推进学生工作深入开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附件：案例格式参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746" w:right="0" w:firstLine="3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746" w:righ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工作处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〇一九年四月四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/>
        <w:ind w:firstLine="59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widowControl/>
        <w:snapToGrid w:val="false"/>
        <w:spacing w:lineRule="atLeast" w:line="4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附件：案例格式参考</w:t>
      </w:r>
    </w:p>
    <w:p>
      <w:pPr>
        <w:pStyle w:val="Normal"/>
        <w:widowControl/>
        <w:spacing w:lineRule="auto" w:line="360"/>
        <w:ind w:left="319" w:right="105" w:firstLine="318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案例背景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×××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四川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 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系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级电子科学与技术专业学生。由于其入校成绩较为优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故入学之初担任其所在班学习委员一职。但在接下来的大一的生活和学习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其本身的缺点逐渐显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性格较为偏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心胸不够宽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心理承受能力较差。例如在入学初的英语摸底考试中成绩不理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分进了慢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其整个大一上学期学习情绪一直受此影响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到大一下学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由于从高中繁重的学习、生活到大学相对自由的学习、生活的转变已适应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该同学却也开始通宵地打网络游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开始旷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起初只是偶尔的几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到大一期末网吧几乎成了他生活是主战场。由此原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 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在大一下学期挂了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其中包括挂科率极低的《大学物理实验》。到大二开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也不再做其所在班学习委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大学生活自此更加颓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(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这是笔者在后来与其接触中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其自己的评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由于大学于其高中情况的巨大落差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 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几乎将自己放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成天在寝室打网络游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连续地旷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不愿与人交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连与同寝室的同学都不愿多说几句话。同班的同学感觉到了他的变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作为辅导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笔者更是注意到了他的改变。先是让班委作其思想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但收效不甚明显。笔者便找到该同学了解情况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了解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同学因其在大一下学期挂科而不想再学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而由于其心理承受能力也较差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性格上的一些不和谐因素也使其与周围同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甚至是同寝室的同学的人际关系很差。他自己坦言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大一到大二自己过的很颓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甚至想过放弃自己。 </w:t>
      </w:r>
    </w:p>
    <w:p>
      <w:pPr>
        <w:pStyle w:val="Normal"/>
        <w:widowControl/>
        <w:spacing w:lineRule="auto" w:line="360"/>
        <w:ind w:right="105" w:firstLine="643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333333"/>
          <w:kern w:val="0"/>
          <w:sz w:val="32"/>
          <w:szCs w:val="32"/>
        </w:rPr>
        <w:t>案例分析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在思想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笔者放弃周末的休息时间陪该同学谈心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告诉笔者因为学习上的失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他现在对大学生活和学习感不到一点兴趣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所以沉溺与网络游戏来逃避。了解到这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笔者告诉他在学习中偶尔的失意是很正常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关键是不能轻言放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尤其是不能自己放弃自己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大学处于学校到社会的过度阶段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作为当代大学生应该学会接受生活、学习中偶尔的失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而不是放弃。笔者有时是到该同学寝室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有时是将该同学叫到系辅导员办公室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真诚、耐心地与其沟通交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让其在心理上将对大学的生活和学习态度放正。在学习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笔者专门安排了他同班的两个同学在学习上帮助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从课堂笔记到课后作业多对其全面的帮助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给他耐心地讲解学习上疑问。并且请相关的代课老师对其给予帮助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比如在课堂上对他多提问一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对其作业相对严格批改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通过这些方式从而给该同学营造出良好的学习氛围。同时也无形中加强了全系的学风建设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取得良好的效果。在生活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笔者从身边的每一件小事关心该同学。比如每天都会问其所在班的班委他今天的学习、生活情况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或是走进班级亲自询问他的情况。不仅是笔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更是带动了一批热心的同学帮助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让他感受到集体的温暖。在近两个月的耐心开导与帮助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该同学重新找回了自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对学习又充满了信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不再沉溺与网络游戏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成绩也有了很大的起色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在大三学年通过了国家英语四级和国家计算机三级考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大三学年获得学院二等奖学金以及学习进步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;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大四学年通过了国家英语六级考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并被评为学院优秀毕业生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在大四期间找到了理想的工作单位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暑假毕业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现任职于深圳某著名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IT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技术产业公司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感恩节还给笔者发来邮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感谢笔者对其的开导与帮助。</w:t>
      </w:r>
    </w:p>
    <w:p>
      <w:pPr>
        <w:pStyle w:val="Normal"/>
        <w:widowControl/>
        <w:spacing w:lineRule="auto" w:line="360"/>
        <w:ind w:right="105" w:firstLine="636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提升思考</w:t>
      </w:r>
      <w:r>
        <w:rPr>
          <w:rFonts w:eastAsia="黑体" w:cs="宋体" w:ascii="黑体" w:hAnsi="黑体"/>
          <w:b/>
          <w:color w:val="333333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这一案例使我深深地体会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要做好高等院校的教育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作为与学生接触最多、了解学生最多的辅导员的工作为其工作的重中之重。辅导员只有在学生工作中仔细分析每一位学生的个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用心去体贴、感化自己的学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才能把高等院校的学生工作做好。用自己的爱心与耐心必能换来学生的认同。以上这一案例也使笔者深深地体会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在当今社会主义新形式、新时期要做好高等院校的教育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尤其在建设和谐校园的今天做好高等院校的学生教育、辅导工作迫切需要积极探索高校教育工作的新途径、新方法。当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我国社会经济的快速发展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社会主义市场经济体制的逐步建立与完善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有力地促进了高等教育的改革与发展。同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也给高校教育工作提出了更高的要求。新形势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高校教育工作的环境、内涵和对象也相应发生了一些新的变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原有的教育工作方法和手段已经出现了一定的不适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tLeast" w:line="460"/>
        <w:ind w:right="105" w:firstLine="59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6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24"/>
          <w:szCs w:val="20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sz w:val="14"/>
      <w:szCs w:val="14"/>
      <w:u w:val="none"/>
    </w:rPr>
  </w:style>
  <w:style w:type="character" w:styleId="PageNumber">
    <w:name w:val="Page Number"/>
    <w:basedOn w:val="Style13"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  <w:color w:val="095AB5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Newstitle10">
    <w:name w:val="news_title10"/>
    <w:basedOn w:val="Style13"/>
    <w:qFormat/>
    <w:rPr/>
  </w:style>
  <w:style w:type="character" w:styleId="Columnname17">
    <w:name w:val="column-name17"/>
    <w:basedOn w:val="Style13"/>
    <w:qFormat/>
    <w:rPr>
      <w:color w:val="0F42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6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PBx3IzlUeO8WA1Rxl7qGgCVkBgDzvdqov8JleXl2QQ1S7Dgi0PmlUES0gjR9sqotciALpLepGocCudhBLX5jKq" TargetMode="External"/><Relationship Id="rId4" Type="http://schemas.openxmlformats.org/officeDocument/2006/relationships/hyperlink" Target="mailto:xscxjk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0:00Z</dcterms:created>
  <dc:creator>PC2876</dc:creator>
  <dc:description/>
  <dc:language>en-US</dc:language>
  <cp:lastModifiedBy>Administrator</cp:lastModifiedBy>
  <cp:lastPrinted>2019-04-03T08:47:00Z</cp:lastPrinted>
  <dcterms:modified xsi:type="dcterms:W3CDTF">2019-04-04T03:00:07Z</dcterms:modified>
  <cp:revision>157</cp:revision>
  <dc:subject/>
  <dc:title>漳师学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