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关于紧急清查学生校外住宿情况的通知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部：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省教育厅《关于切实加强高校学生校外住宿管理的通知》（赣教社政字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）文件和我院《关于进一步加强学生校外住宿管理的紧急通知》（昌大科院院发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文件的要求，结合学生校外住宿管理具体实际情况，学院将集中对校外住宿学生进行一次清查工作，现将有关事宜通知如下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科部必须严格按照省教育厅、学院文件精神，落实学生校外住宿管理的相关规定、手续及责任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专业班级班主任，要及时清查本班在校外住宿学生的具体情况，对不符合办理校外住宿条件的学生要求他们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之前返校住宿；对符合外宿条件且已在校外住宿却未办理外宿手续的学生，要责令他们尽快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之前办理好外宿手续，并向他们宣讲校外住宿有关的安全知识。对逾期未经学院批准擅自校外住宿的学生，学院将根据有关规定进行处理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班主任需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把清查结果上报至学工部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学工处、团委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六年九月四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6:00Z</dcterms:created>
  <dc:creator>SKYLZY</dc:creator>
  <dc:description/>
  <cp:keywords/>
  <dc:language>en-US</dc:language>
  <cp:lastModifiedBy>SKYLZY</cp:lastModifiedBy>
  <cp:lastPrinted>2006-09-05T09:29:00Z</cp:lastPrinted>
  <dcterms:modified xsi:type="dcterms:W3CDTF">2006-09-05T02:40:00Z</dcterms:modified>
  <cp:revision>8</cp:revision>
  <dc:subject/>
  <dc:title>关于紧急清理学生校外住宿情况的紧急通知</dc:title>
</cp:coreProperties>
</file>