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</w:p>
    <w:p>
      <w:pPr>
        <w:pStyle w:val="Normal"/>
        <w:widowControl/>
        <w:spacing w:lineRule="auto" w:line="360" w:before="156" w:after="156"/>
        <w:ind w:right="-42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关于做好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</w:rPr>
        <w:t>2017</w:t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年暑假前后学生工作的通知</w:t>
      </w:r>
    </w:p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学科部、公寓（宿舍）楼栋：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暑假即将来临，为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进一步做好我院安全稳定工作，确保广大师生度过一个安全、和谐的暑假，现就暑期前后有关</w:t>
      </w:r>
      <w:r>
        <w:rPr>
          <w:rFonts w:ascii="宋体" w:hAnsi="宋体" w:cs="宋体"/>
          <w:color w:val="000000"/>
          <w:kern w:val="0"/>
          <w:sz w:val="30"/>
          <w:szCs w:val="30"/>
        </w:rPr>
        <w:t>学生工作要求及事项通知如下：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放假及开学报到时间的安排及要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学院安排，暑假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至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，开学报到注册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、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，各学科部于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8:0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前报返校数据至学工处管理科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、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定为学生寝室搬迁时间，学生正式上课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。所有学生必须在报到时间内来校报到，因特殊情况确实无法按时报到的，必须向辅导员请假，学生请假时间超过一天的，应经学科部副书记批准。对未按时报到的学生，辅导员应主动与学生或学生家长取得联系，查明原因并逐级上报，对无正常理由又未履行请假手续的将按《南昌大学科技学院学生违纪处理办法》的有关规定处理。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公寓关闭及开放时间的安排及要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生公寓（宿舍）关闭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下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到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，所有学生必须于</w:t>
      </w: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日下午</w:t>
      </w:r>
      <w:r>
        <w:rPr>
          <w:rFonts w:cs="宋体" w:ascii="宋体" w:hAnsi="宋体"/>
          <w:color w:val="000000"/>
          <w:kern w:val="0"/>
          <w:sz w:val="30"/>
          <w:szCs w:val="30"/>
        </w:rPr>
        <w:t>15:00</w:t>
      </w:r>
      <w:r>
        <w:rPr>
          <w:rFonts w:ascii="宋体" w:hAnsi="宋体" w:cs="宋体"/>
          <w:color w:val="000000"/>
          <w:kern w:val="0"/>
          <w:sz w:val="30"/>
          <w:szCs w:val="30"/>
        </w:rPr>
        <w:t>前离校，不要在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ascii="宋体" w:hAnsi="宋体" w:cs="宋体"/>
          <w:color w:val="000000"/>
          <w:kern w:val="0"/>
          <w:sz w:val="30"/>
          <w:szCs w:val="30"/>
        </w:rPr>
        <w:t>日以前返校。辅导员要督促学生尽早购买好回家车票，按时离校，不要滞留在校外，以免父母牵挂。</w:t>
      </w:r>
    </w:p>
    <w:p>
      <w:pPr>
        <w:pStyle w:val="Normal"/>
        <w:snapToGrid w:val="false"/>
        <w:spacing w:lineRule="auto" w:line="360"/>
        <w:ind w:right="-42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暑假值班安排</w:t>
      </w:r>
    </w:p>
    <w:p>
      <w:pPr>
        <w:pStyle w:val="Normal"/>
        <w:snapToGrid w:val="false"/>
        <w:spacing w:lineRule="auto" w:line="360"/>
        <w:ind w:right="-42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学科部自行安排暑期值班，于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前将暑假值班表纸质版加盖公章，连同电子版报至综合科。</w:t>
      </w:r>
      <w:r>
        <w:rPr>
          <w:rFonts w:ascii="宋体" w:hAnsi="宋体" w:cs="Arial"/>
          <w:sz w:val="30"/>
          <w:szCs w:val="30"/>
        </w:rPr>
        <w:t>值班人员要严格遵守值班纪律，认真履行值班工作职责，保持信息畅通。</w:t>
      </w:r>
    </w:p>
    <w:p>
      <w:pPr>
        <w:pStyle w:val="Normal"/>
        <w:snapToGrid w:val="false"/>
        <w:spacing w:lineRule="auto" w:line="360"/>
        <w:ind w:right="-42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院所有学工干部的放假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至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，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日正式上班。（有其它工作安排另行通知）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5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加强学生的教育和管理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要切实做好学生期终考试、放假离校以及毕业活动的教育管理工作；要充分利用班会、集体活动等形式在放假前开展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专题安全教育，强化学生安全意识，提高学生自防自救能力；    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加强与学生及其家长的沟通与联系，及时掌握学生去向。认真组织好《学生离校去向表》的填写工作，确保信息畅通，辅导员如未及时收到学生平安返回的信息，应主动联系本人或学生家长，如有特殊情况，应逐级上报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进一步做好毕业生文明离校工作，及时掌握毕业生思想状况，认真听取毕业生的意见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进一步强化管理措施。放假前，学院所有学生工作人员必须全员在岗，有重要情况立即报告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加强留校学生的管理工作</w:t>
      </w:r>
      <w:r>
        <w:rPr>
          <w:rFonts w:ascii="宋体" w:hAnsi="宋体" w:cs="宋体"/>
          <w:color w:val="000000"/>
          <w:kern w:val="0"/>
          <w:sz w:val="30"/>
          <w:szCs w:val="30"/>
        </w:rPr>
        <w:t>。做好留校学生的登记、审核工作；各学科部要安排人员对留校学生进行管理，对未办理留校手续的同学，原则上不安排在学院居住。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加强公寓管理，做好防火防盗工作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辅导员应要求学生在离开寝室前打扫好卫生，关好门窗，关闭寝室电源（包括插座等），锁好寝室房门，贵重物品带离宿舍并组织检查工作。</w:t>
      </w:r>
      <w:r>
        <w:rPr>
          <w:rFonts w:ascii="宋体" w:hAnsi="宋体" w:cs="宋体"/>
          <w:color w:val="000000"/>
          <w:kern w:val="0"/>
          <w:sz w:val="30"/>
          <w:szCs w:val="30"/>
        </w:rPr>
        <w:t>各楼栋栋长要严格检查、落实，切实做好防火、防盗工作，确保学院安全稳定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right="-42" w:firstLine="54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特此通知           </w:t>
      </w:r>
    </w:p>
    <w:p>
      <w:pPr>
        <w:pStyle w:val="Normal"/>
        <w:widowControl/>
        <w:spacing w:lineRule="exact" w:line="500" w:before="156" w:after="156"/>
        <w:ind w:right="-42" w:firstLine="39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南昌大学科技学院学生工作处</w:t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chen</dc:creator>
  <dc:description/>
  <dc:language>en-US</dc:language>
  <cp:lastModifiedBy>Administrator</cp:lastModifiedBy>
  <cp:lastPrinted>2017-06-20T11:54:00Z</cp:lastPrinted>
  <dcterms:modified xsi:type="dcterms:W3CDTF">2017-06-20T06:09:04Z</dcterms:modified>
  <cp:revision>9</cp:revision>
  <dc:subject/>
  <dc:title>关于做好2017年暑假前后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