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403225</wp:posOffset>
                </wp:positionV>
                <wp:extent cx="5705475" cy="635"/>
                <wp:effectExtent l="0" t="8890" r="0" b="889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1.1pt;margin-top:31.7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cs="Calibri" w:eastAsia="Calibri"/>
        </w:rPr>
        <w:t xml:space="preserve">        </w:t>
      </w:r>
      <w:r>
        <w:rPr>
          <w:rFonts w:cs="Calibri" w:eastAsia="Calibri"/>
          <w:lang w:val="en-US" w:eastAsia="zh-CN"/>
        </w:rPr>
        <w:t xml:space="preserve">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加强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届毕业生教育管理工作的通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学科部：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毕业实习是实践教学环节的重要组成部分，也是培养学生独立实践能力的重要途径。为切实做好毕业生教育管理服务工作，确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毕业生毕业实习阶段工作的顺利开展，现就近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毕业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服务工作有关事宜通知如下：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切实加强日常管理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要深入学生中了解毕业生在思想、学习、生活等方面的情况，及时准确地掌握毕业生思想动态，及时通报或解决毕业生中的有关问题，采取有效措施积极帮扶就业存在困难的学生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要加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规教育，增强纪律观念，严禁毕业生在离校实习前发生酗酒滋事、打架斗殴、损坏公物、违章用电等违纪行为发生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组织外出实习学生填写《南昌大学科学技术学院离校去向登记表》，完善离校相关手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到本学期末，辅导员要与所带毕业班学生家长进行电话沟通一次，告知学生的在校表现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辅导员要定期下寝，掌握未离校学生的动态，严查寝室内的安全用电、迷恋网游等问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继续落实好每日晚查寝制度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发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异常及时上报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充分利用网络等灵活有效的渠道和形式，要求外出学生每周至少一次主动向辅导员汇报近期动态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毕业生离校实习前各班必须召开以“防盗、防骗、防传销”为主题的主题班会，加强学生的安全意识教育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育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外实习期间要做到不酗酒，以免饮酒过度发生意外；不参与赌博；不因好奇而接触或尝试毒品；不参与封建迷信活动；克制自己的情绪，严禁打架斗殴；遇到突发事件及时报警，确保自身生命安全不受侵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对办理了校外实习手续的学生群体，辅导员务必与其家长电话、短信、微信等方式告知确认，在家长确认同意后，学生方可离校实习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要强化对外出学生和已工作学生的管理，严格履行学生外出请、销假手续。号召全体毕业生珍惜在校的最后时光，切勿私自外出游玩，切勿到没有安全保障的企业里工作。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广泛开展感恩教育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开展以“感恩母校，回报社会”为主题的教育活动。教育学生学会感恩，感谢父母、学校、老师对自己的关怀和培养。通过召开座谈会等形式引导毕业生回顾大学生活，畅谈和交流成长历程，以增进同学之间的友谊，加深师生之间的感情，激发毕业生对母校的眷恋之情。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各学科部务必要高度重视，精心策划，周密安排，切实把毕业生的教育管理服务工作做实做好，为毕业生留下美好的印象。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jc w:val="righ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南昌大学科学技术学院学生工作处</w:t>
      </w:r>
    </w:p>
    <w:p>
      <w:pPr>
        <w:pStyle w:val="Normal"/>
        <w:widowControl/>
        <w:spacing w:lineRule="atLeast" w:line="580"/>
        <w:jc w:val="righ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            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十一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tbl>
      <w:tblPr>
        <w:tblW w:w="892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41:00Z</dcterms:created>
  <dc:creator>微软用户</dc:creator>
  <dc:description/>
  <dc:language>en-US</dc:language>
  <cp:lastModifiedBy>Administrator</cp:lastModifiedBy>
  <cp:lastPrinted>2019-11-04T19:16:00Z</cp:lastPrinted>
  <dcterms:modified xsi:type="dcterms:W3CDTF">2019-11-08T01:51:39Z</dcterms:modified>
  <cp:revision>2</cp:revision>
  <dc:subject/>
  <dc:title>关于加强2018届毕业生教育管理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