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Heading1"/>
        <w:shd w:fill="FFFFFF" w:val="clear"/>
        <w:jc w:val="center"/>
        <w:rPr>
          <w:rFonts w:ascii="宋体" w:hAnsi="宋体" w:eastAsia="宋体" w:cs="宋体"/>
          <w:bCs w:val="false"/>
          <w:color w:val="4E4E4E"/>
          <w:sz w:val="44"/>
          <w:szCs w:val="44"/>
        </w:rPr>
      </w:pPr>
      <w:r>
        <w:rPr>
          <w:rFonts w:ascii="宋体" w:hAnsi="宋体" w:cs="宋体"/>
          <w:bCs w:val="false"/>
          <w:color w:val="4E4E4E"/>
          <w:sz w:val="44"/>
          <w:szCs w:val="44"/>
        </w:rPr>
        <w:t>关于举办我院辅导员业务培训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各学科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为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进一步加强我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院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学生思想政治教育工作队伍培养培训工作，引导辅导员积极践行社会主义核心价值体系，进一步提高思想政治素质，创新工作方式方法，提升大学生思想政治教育工作科学化水平，根据学院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201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年度辅导员业务培训的计划与安排，学工处定于近期举办辅导员业务培训。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638" w:hanging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冰山”下的对话——让改变发生的萨提亚教练模式二、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培训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 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学院全体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专、兼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辅导员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学工干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>三、培训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>专题讲座和学习交流相结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四、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培训时间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（一）培训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时间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201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>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年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>3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日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上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9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时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3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分至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1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（二）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地点：机械楼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 xml:space="preserve">313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 xml:space="preserve"> 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>五、培训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CFCFC" w:val="clear"/>
        <w:kinsoku w:val="true"/>
        <w:overflowPunct w:val="true"/>
        <w:autoSpaceDE w:val="true"/>
        <w:bidi w:val="0"/>
        <w:snapToGrid w:val="true"/>
        <w:spacing w:lineRule="atLeast" w:line="336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>（一）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kern w:val="0"/>
          <w:sz w:val="32"/>
          <w:szCs w:val="32"/>
          <w:shd w:fill="FCFCFC" w:val="clear"/>
          <w:lang w:val="en-US" w:eastAsia="zh-CN" w:bidi="ar"/>
        </w:rPr>
        <w:t>辅导员培训是加强辅导员队伍建设的一项重要的基础性工作，是提高辅导员素质能力的重要途径。各学科部要高度重视，积极动员宣传，以保证培训工作顺利有序进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CFCFC" w:val="clear"/>
        <w:kinsoku w:val="true"/>
        <w:overflowPunct w:val="true"/>
        <w:autoSpaceDE w:val="true"/>
        <w:bidi w:val="0"/>
        <w:snapToGrid w:val="true"/>
        <w:spacing w:lineRule="atLeast" w:line="336" w:before="0" w:after="0"/>
        <w:ind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kern w:val="0"/>
          <w:sz w:val="32"/>
          <w:szCs w:val="32"/>
          <w:shd w:fill="FCFCFC" w:val="clear"/>
          <w:lang w:val="en-US" w:eastAsia="zh-CN" w:bidi="ar"/>
        </w:rPr>
        <w:t>（二）认真做好考勤工作，严格执行请假制度，因特殊原因不能参加培训的，需本人提交书面申请，学科部党总支副书记签署意见后，报学工处审批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ind w:firstLine="576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>学生工作处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</w:rPr>
        <w:t xml:space="preserve">                          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shd w:fill="FCFCFC" w:val="clear"/>
          <w:lang w:eastAsia="zh-CN"/>
        </w:rPr>
        <w:t>二〇一八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1:00Z</dcterms:created>
  <dc:creator>雨林木风</dc:creator>
  <dc:description/>
  <dc:language>en-US</dc:language>
  <cp:lastModifiedBy>麦小兔☀</cp:lastModifiedBy>
  <cp:lastPrinted>2018-05-24T14:49:00Z</cp:lastPrinted>
  <dcterms:modified xsi:type="dcterms:W3CDTF">2018-05-25T01:07:14Z</dcterms:modified>
  <cp:revision>16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