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毕业典礼暨学位授予仪式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科部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典礼是学生在校生活中的一件大事，也是教学中的一个重要环节。因此，做好毕业生典礼工作意义重大。为做好此项工作，现将具体要求通知如下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时  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地  点：</w:t>
      </w:r>
      <w:r>
        <w:rPr>
          <w:rFonts w:ascii="仿宋_GB2312" w:hAnsi="仿宋_GB2312" w:eastAsia="仿宋_GB2312"/>
          <w:sz w:val="30"/>
          <w:szCs w:val="30"/>
        </w:rPr>
        <w:t>南区室内体育馆</w:t>
      </w:r>
    </w:p>
    <w:p>
      <w:pPr>
        <w:pStyle w:val="Normal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参与人员</w:t>
      </w:r>
      <w:r>
        <w:rPr>
          <w:rFonts w:ascii="仿宋_GB2312" w:hAnsi="仿宋_GB2312" w:eastAsia="仿宋_GB2312"/>
          <w:sz w:val="30"/>
          <w:szCs w:val="30"/>
        </w:rPr>
        <w:t>：党总支副书记、学工办主任、毕业班辅导员、优秀毕业生、学生代表</w:t>
      </w:r>
    </w:p>
    <w:p>
      <w:pPr>
        <w:pStyle w:val="Normal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具体要求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3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学科部按座位要求组织安排好学生就座；</w:t>
      </w:r>
    </w:p>
    <w:p>
      <w:pPr>
        <w:pStyle w:val="Normal"/>
        <w:ind w:left="43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科部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下午上报负责此项工作的领队人员名单（工作职责：负责本学科部的学士服租借与归还及协助彩排工作）；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各学科部按具体要求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点半至小白楼领会议室领取学士服（财经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套，信息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套，理工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套，人文：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套）；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为使此次活动有序进行，此次上台领奖分两批（第一批为领取学位证、毕业证；第二批为优秀毕业生上台领取优秀毕业生证书，请各学科部安排好学生上台领取证书）；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学科部参加毕业典礼具体人数安排：财经、理工、信息、人文各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（共中毕业生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人，非毕业生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彩排时间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请各学科部领队做好通知并至现场；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各学科部其他参加毕业生典礼的学生要求着装简单大方，禁止穿装异服、拖鞋入场；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所有参会学生必须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入场完毕，关闭通讯工具或调至震动，并保持会场安静。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ind w:left="435"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3:00Z</dcterms:created>
  <dc:creator>微软用户</dc:creator>
  <dc:description/>
  <dc:language>en-US</dc:language>
  <cp:lastModifiedBy>Administrator</cp:lastModifiedBy>
  <cp:lastPrinted>2014-06-17T15:13:00Z</cp:lastPrinted>
  <dcterms:modified xsi:type="dcterms:W3CDTF">2017-06-15T01:18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