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9525" t="9525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关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于开展我院</w:t>
      </w: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</w:rPr>
        <w:t>17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届优秀毕业生评选工作的通知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科部：</w:t>
      </w:r>
      <w:r>
        <w:rPr>
          <w:rFonts w:ascii="ˎ̥;Times New Roman" w:hAnsi="ˎ̥;Times New Roman" w:cs="宋体"/>
          <w:vanish/>
          <w:kern w:val="0"/>
          <w:sz w:val="18"/>
          <w:szCs w:val="18"/>
        </w:rPr>
        <w:t>各学科部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ascii="ˎ̥;Times New Roman" w:hAnsi="ˎ̥;Times New Roman" w:cs="宋体"/>
          <w:vanish/>
          <w:kern w:val="0"/>
          <w:sz w:val="18"/>
          <w:szCs w:val="18"/>
        </w:rPr>
        <w:t>各学科部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大力开展优秀毕业生评选表彰活动，积极营造争先创优学习氛围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优秀毕业生评选具体工作按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院务会通过的《南昌大学科学技术学院优秀毕业生评选办法（修订）》执行。有关要求通知如下：</w:t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各学科部将优秀毕业生的个人信息进行收集：含二寸电子照片、姓名、专业班级、人生箴言（控制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以内）；</w:t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优秀毕业生事迹材料需另附材料，字数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以内，，此材料由学科部自行保管；</w:t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各学科部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下班之前上报推荐名单汇总表及优秀毕业生个人信息汇总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附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格式要求，以纸质版及电子版各一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报至学工处教育科。</w:t>
      </w:r>
    </w:p>
    <w:p>
      <w:pPr>
        <w:pStyle w:val="Normal"/>
        <w:widowControl/>
        <w:snapToGrid w:val="false"/>
        <w:spacing w:lineRule="auto" w:line="360"/>
        <w:ind w:right="-8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南昌大学科学技术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优秀毕业生推荐汇总表</w:t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南昌大学科学技术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优秀毕业生推荐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674" w:right="186" w:firstLine="435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826" w:firstLine="60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工处</w:t>
      </w:r>
    </w:p>
    <w:p>
      <w:pPr>
        <w:pStyle w:val="Normal"/>
        <w:widowControl/>
        <w:spacing w:lineRule="exact" w:line="580"/>
        <w:ind w:right="666" w:firstLine="54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left="674" w:right="26" w:firstLine="435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</w:tabs>
        <w:snapToGrid w:val="false"/>
        <w:spacing w:lineRule="auto" w:line="3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39190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97pt" to="458.95pt,89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82805</wp:posOffset>
                </wp:positionV>
                <wp:extent cx="5640070" cy="2222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7.15pt" to="444.05pt,968.8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895965</wp:posOffset>
                </wp:positionV>
                <wp:extent cx="5640070" cy="2222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57.95pt" to="426.05pt,859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8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7" w:hRule="atLeast"/>
        </w:trPr>
        <w:tc>
          <w:tcPr>
            <w:tcW w:w="8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届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优秀毕业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通知</w:t>
            </w:r>
          </w:p>
        </w:tc>
      </w:tr>
      <w:tr>
        <w:trPr>
          <w:trHeight w:val="677" w:hRule="atLeast"/>
        </w:trPr>
        <w:tc>
          <w:tcPr>
            <w:tcW w:w="8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南昌大学科学技术学院学生工作处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677" w:hRule="atLeast"/>
        </w:trPr>
        <w:tc>
          <w:tcPr>
            <w:tcW w:w="8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打印：吴跃芳                    校对：戴健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共印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</w:tabs>
        <w:snapToGrid w:val="false"/>
        <w:spacing w:lineRule="auto" w:line="3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53:00Z</dcterms:created>
  <dc:creator>thtfpc user</dc:creator>
  <dc:description/>
  <dc:language>en-US</dc:language>
  <cp:lastModifiedBy>Administrator</cp:lastModifiedBy>
  <cp:lastPrinted>2016-04-26T09:05:00Z</cp:lastPrinted>
  <dcterms:modified xsi:type="dcterms:W3CDTF">2017-04-19T02:50:16Z</dcterms:modified>
  <cp:revision>26</cp:revision>
  <dc:subject/>
  <dc:title>                                通报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