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4"/>
          <w:szCs w:val="44"/>
        </w:rPr>
        <w:t>-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学年辅导员工作量计算与津贴核算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行将结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院安排，请各学科部根据相关要求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辅导员工作量计算与津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算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具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算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量计算与津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算时间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量计算与津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算标准与计算方法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职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工作量为月均带班人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自身情况导致月均带班人数小于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生的按工作量差额扣减工作量（如带班人数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人，扣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差额工作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我院处于一校两区建设及管理的关键时期，为确保我院学生工作稳步运行，经请示并经同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辅导员（含兼职）工作量按实际带班人数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津贴</w:t>
      </w:r>
      <w:r>
        <w:rPr>
          <w:rFonts w:ascii="仿宋_GB2312" w:hAnsi="仿宋_GB2312" w:cs="仿宋_GB2312" w:eastAsia="仿宋_GB2312"/>
          <w:sz w:val="32"/>
          <w:szCs w:val="32"/>
        </w:rPr>
        <w:t>标准按带班辅导员岗位职级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自身情况未完成学年基本工作量，学年考核定为基本称职；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期间月均带班人数小于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生（含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）的按实际带班人数核算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期间月均带班人数超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生的，按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生核算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辅导员津贴标准原则上按副科级专职辅导员津贴标准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辅导员带班工作完成情况，纳入学年工作考核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事因病请假，班级交接双方辅导员按以下方式核算工作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假时间在一个月内，由原带班辅导员自行寻找代管辅导员并报学科部批准；请假时间在一个月以上（含一个月），由学科部安排代管辅导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累计带班超出整月之外的天数或累计带班天数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之内的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），不计算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接双方辅导员累计带班超出整月之外的天数或累计带班天数都在</w:t>
      </w:r>
      <w:r>
        <w:rPr>
          <w:rFonts w:eastAsia="仿宋_GB2312" w:cs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cs="仿宋_GB2312" w:eastAsia="仿宋_GB2312"/>
          <w:sz w:val="32"/>
          <w:szCs w:val="32"/>
        </w:rPr>
        <w:t>天（含）之间的，双方辅导员该班各算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个月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在一个工作量核算周期内（学年）出现交接情况的，所涉及辅导员工作量累计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算工作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个人填写电子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辅导员带班情况及工作量核算统计表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交至各学科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部汇总并审核本学科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辅导员带班情况及工作量核算统计表”，将纸质版盖章及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交至各学工处综合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生工作处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CharChar1">
    <w:name w:val="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tLeast" w:line="240" w:before="0" w:after="160"/>
      <w:ind w:left="0" w:right="0" w:hanging="0"/>
      <w:jc w:val="left"/>
    </w:pPr>
    <w:rPr>
      <w:rFonts w:ascii="Verdana" w:hAnsi="Verdana" w:eastAsia="宋体" w:cs="Times New Roman"/>
      <w:kern w:val="0"/>
      <w:sz w:val="20"/>
      <w:szCs w:val="20"/>
      <w:lang w:val="en-US"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Administrator</dc:creator>
  <dc:description/>
  <dc:language>en-US</dc:language>
  <cp:lastModifiedBy>麦小兔☀</cp:lastModifiedBy>
  <cp:lastPrinted>2016-05-24T10:18:00Z</cp:lastPrinted>
  <dcterms:modified xsi:type="dcterms:W3CDTF">2018-06-12T01:52:44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