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仿宋_GB2312" w:hAnsi="仿宋_GB2312" w:eastAsia="仿宋_GB2312"/>
          <w:sz w:val="36"/>
          <w:szCs w:val="36"/>
        </w:rPr>
        <w:t>关于举行第四届“五四创新杯”大学生课外小发明、</w:t>
      </w:r>
    </w:p>
    <w:p>
      <w:pPr>
        <w:pStyle w:val="TextBody"/>
        <w:rPr/>
      </w:pPr>
      <w:r>
        <w:rPr>
          <w:rFonts w:ascii="仿宋_GB2312" w:hAnsi="仿宋_GB2312" w:eastAsia="仿宋_GB2312"/>
          <w:sz w:val="36"/>
          <w:szCs w:val="36"/>
        </w:rPr>
        <w:t>小创意、小调研竞赛的通知</w:t>
      </w:r>
    </w:p>
    <w:p>
      <w:pPr>
        <w:pStyle w:val="Normal"/>
        <w:snapToGrid w:val="false"/>
        <w:spacing w:lineRule="atLeast" w:line="460"/>
        <w:rPr>
          <w:rFonts w:ascii="长城仿宋;宋体" w:hAnsi="长城仿宋;宋体" w:eastAsia="长城仿宋;宋体"/>
          <w:sz w:val="44"/>
          <w:szCs w:val="36"/>
        </w:rPr>
      </w:pPr>
      <w:r>
        <w:rPr>
          <w:rFonts w:eastAsia="长城仿宋;宋体" w:ascii="长城仿宋;宋体" w:hAnsi="长城仿宋;宋体"/>
          <w:sz w:val="44"/>
          <w:szCs w:val="36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32"/>
        </w:rPr>
        <w:t>各学科部：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</w:rPr>
        <w:t>为全面推进大学生素质拓展计划，培养大学生创新精神和实践能力，加强共青团组织服务本科教学质量与教学改革工程的能力建设，经南昌大学团委、学生会研究决定在全校本科生中开展第四届“五四创新杯”小发明、小创意、小调研竞赛。现将昌大团字</w:t>
      </w:r>
      <w:r>
        <w:rPr>
          <w:rFonts w:eastAsia="仿宋_GB2312" w:ascii="仿宋_GB2312" w:hAnsi="仿宋_GB2312"/>
          <w:sz w:val="32"/>
        </w:rPr>
        <w:t>[2007]15</w:t>
      </w:r>
      <w:r>
        <w:rPr>
          <w:rFonts w:ascii="仿宋_GB2312" w:hAnsi="仿宋_GB2312" w:eastAsia="仿宋_GB2312"/>
          <w:sz w:val="32"/>
        </w:rPr>
        <w:t>号文件有关竞赛事项及我院相关竞赛工作安排通知如下：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643"/>
        <w:rPr/>
      </w:pPr>
      <w:r>
        <w:rPr>
          <w:rFonts w:ascii="仿宋_GB2312" w:hAnsi="仿宋_GB2312" w:eastAsia="仿宋_GB2312"/>
          <w:b/>
          <w:sz w:val="32"/>
        </w:rPr>
        <w:t>一、开展小发明、小创意、小调研竞赛的意义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开展小发明、小创意、小调研竞赛，有利于促进本科教学质量的提高，为“实践教学与人才培养模式改革创新”打下坚实的基础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开展小发明、小创意、小调研竞赛是大学生课外学术科技活动的基础工作，对于营造校园学术科技创新氛围，为“挑战杯”大学生课外学术科技作品竞赛和大学生创业计划竞赛奠定基础，对增强我院学生在全省、全国竞赛中的竞争力，具有明显的现实意义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开展小发明、小创意、小调研竞赛是全面推进大学生素质教育的有效载体，有利于培养大学生的科研实践能力、创新习惯和团队精神，对于提升学生的就业能力、升学实力和创业能力，具有不可替代的作用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参赛对象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院非毕业班学生必须参加。</w:t>
      </w:r>
    </w:p>
    <w:p>
      <w:pPr>
        <w:pStyle w:val="Normal"/>
        <w:snapToGrid w:val="false"/>
        <w:spacing w:lineRule="atLeas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竞赛形式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竞赛项目说明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小发明：是指科技小发明、小制作。小发明要突出作品的科学性、先进性、创新性、实用性和可行性。参加小发明竞赛的作品要提交实物或样品的照片、研究制作报告与说明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小创意：是指“创业金点子”，项目要说明创新性、实用性、现实意义、市场前景和推广价值，作品包括先进“创业金点子”介绍、市场调研报告。（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左右）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小调研：包括社会科学类调查报告。调查报告的选题要突出新颖性、时代性，重点以时代热点和国家重点讨论的议题开展调研，撰写调研报告，字数在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左右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各学科部可组织老师拟定参考题，以便学生参考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参赛要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</w:rPr>
        <w:t>每份作品只限三名作者以内，由学科部组织预赛，选拔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（本学科部所有作品的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）的优秀作品参加学院复赛。学院从中选拔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（各学科部推荐作品的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）的优秀作品参加学校决赛。各学科部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（包括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）将本学科部选拔参加学院复赛作品汇总表（含电子档）交院团委，作品须以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楷体打印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上，作品题目下面注明作者姓名、学号、班级、指导老师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atLeas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组织领导与机制保障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次竞赛在院团委及各学科部的统一安排下进行。广大同学可结合今年大学生暑期“三下乡”社会实践活动，积极开展课题调研、市场调查等活动，确保本届“五四创新杯” 小发明、小创意、小调研竞赛顺利完成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比赛按校决赛、院复赛、学科部初赛三级组织竞赛。各学科部根据专业特点和实际条件，制定方案，组织预赛，要把好质量关，坚决杜绝盗取别人的成果，抄袭他人研究成果，推荐优秀项目参加学院选拔。如发现推荐参加学院复赛的作品有抄袭他人研究成果的，取消该学科部评组织奖资格。学院对优胜项目给予奖励。具体奖项设置见本通知的第五项内容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 xml:space="preserve">大学生创新能力是衡量大学本科教学质量依据之一，因此要求所有非毕业班学生都要参加此项活动。没有参加此项比赛的学生，将被取消其参加本学年优秀团干、优秀团员、优秀学生会干部、大学生创新奖等奖项的评选资格； 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本项比赛如没有按要求组织比赛的团组织，将被取消评优资格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各学科部要充分认识本项活动的重要意义，把此次竞赛作为大学生创新能力培养的重要工作来抓。要大力宣传，广泛动员，并采取切实可行的措施，调动各方积极性，把本项活动抓紧抓好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各学科部要为此项活动联系专业指导教师和实验室、资料室，在现有条件下为广大学生参加小发明、小创意、小调研报告竞赛活动提供应有的财力、物力支持，确保此项活动的顺利开展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各学科部在本单位竞赛完后，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向院团委提交竞赛组织工作小结，作为评选优秀组织奖的依据之一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奖项设置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经学科部初赛选拔进入学院复赛的作品将分别按三类作品数量的</w:t>
      </w:r>
      <w:r>
        <w:rPr>
          <w:rFonts w:eastAsia="仿宋_GB2312" w:ascii="仿宋_GB2312" w:hAnsi="仿宋_GB2312"/>
          <w:sz w:val="32"/>
        </w:rPr>
        <w:t>3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4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5%</w:t>
      </w:r>
      <w:r>
        <w:rPr>
          <w:rFonts w:ascii="仿宋_GB2312" w:hAnsi="仿宋_GB2312" w:eastAsia="仿宋_GB2312"/>
          <w:sz w:val="32"/>
        </w:rPr>
        <w:t>设立特等奖、一等奖、二等奖、三等奖，由学院对获奖者颁发奖励证书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经学院复赛选拔进入校级决赛的作品，由学校对获奖者颁发奖励证书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设立学科部优秀组织奖二个，由学院颁发奖励证书，奖励在此项活动中组织工作优秀的学科部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643"/>
        <w:rPr/>
      </w:pPr>
      <w:r>
        <w:rPr>
          <w:rFonts w:ascii="仿宋_GB2312" w:hAnsi="仿宋_GB2312" w:eastAsia="仿宋_GB2312"/>
          <w:b/>
          <w:sz w:val="32"/>
        </w:rPr>
        <w:t>六、竞赛时间（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6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-10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5</w:t>
      </w:r>
      <w:r>
        <w:rPr>
          <w:rFonts w:ascii="仿宋_GB2312" w:hAnsi="仿宋_GB2312" w:eastAsia="仿宋_GB2312"/>
          <w:b/>
          <w:sz w:val="32"/>
        </w:rPr>
        <w:t>日）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全院宣传发动阶段：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科部预赛阶段：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学院复赛阶段：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学校决赛阶段：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总结表彰：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中旬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南昌大学第三届“五四创新杯” 小发明、小创意、小调研竞赛申报书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3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3360"/>
        <w:rPr/>
      </w:pPr>
      <w:r>
        <w:rPr>
          <w:rFonts w:ascii="仿宋_GB2312" w:hAnsi="仿宋_GB2312" w:eastAsia="仿宋_GB2312"/>
          <w:sz w:val="32"/>
        </w:rPr>
        <w:t>共青团南昌大学科学技术学院委员会</w:t>
      </w:r>
    </w:p>
    <w:p>
      <w:pPr>
        <w:pStyle w:val="Normal"/>
        <w:snapToGrid w:val="false"/>
        <w:spacing w:lineRule="atLeast" w:line="500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O</w:t>
      </w:r>
      <w:r>
        <w:rPr>
          <w:rFonts w:ascii="仿宋_GB2312" w:hAnsi="仿宋_GB2312" w:eastAsia="仿宋_GB2312"/>
          <w:sz w:val="32"/>
        </w:rPr>
        <w:t>七年六月二十日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  <w:t>编码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昌大学第四届“五四创新杯”小发明、小创意、小调研竞赛</w:t>
      </w:r>
    </w:p>
    <w:p>
      <w:pPr>
        <w:pStyle w:val="Normal"/>
        <w:spacing w:lineRule="exact" w:line="540"/>
        <w:ind w:firstLine="156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exact" w:line="540"/>
        <w:ind w:firstLine="3120"/>
        <w:rPr/>
      </w:pPr>
      <w:r>
        <w:rPr>
          <w:rFonts w:ascii="隶书" w:hAnsi="隶书" w:eastAsia="隶书"/>
          <w:sz w:val="52"/>
          <w:szCs w:val="52"/>
        </w:rPr>
        <w:t>作品申报书</w:t>
      </w:r>
    </w:p>
    <w:p>
      <w:pPr>
        <w:pStyle w:val="Normal"/>
        <w:spacing w:lineRule="exact" w:line="540"/>
        <w:rPr>
          <w:rFonts w:ascii="隶书" w:hAnsi="隶书" w:eastAsia="仿宋_GB2312"/>
          <w:sz w:val="52"/>
          <w:szCs w:val="52"/>
        </w:rPr>
      </w:pPr>
      <w:r>
        <w:rPr>
          <w:rFonts w:eastAsia="仿宋_GB2312" w:ascii="隶书" w:hAnsi="隶书"/>
          <w:sz w:val="52"/>
          <w:szCs w:val="5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ind w:firstLine="475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作品名称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>
          <w:rFonts w:ascii="楷体_GB2312" w:hAnsi="楷体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exact" w:line="540"/>
        <w:ind w:firstLine="475"/>
        <w:rPr/>
      </w:pPr>
      <w:r>
        <w:rPr>
          <w:rFonts w:ascii="楷体_GB2312" w:hAnsi="楷体_GB2312" w:eastAsia="楷体_GB2312"/>
          <w:b/>
          <w:sz w:val="32"/>
          <w:szCs w:val="32"/>
        </w:rPr>
        <w:t>学    院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rFonts w:ascii="楷体_GB2312" w:hAnsi="楷体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exact" w:line="540"/>
        <w:ind w:firstLine="475"/>
        <w:rPr/>
      </w:pPr>
      <w:r>
        <w:rPr>
          <w:rFonts w:ascii="楷体_GB2312" w:hAnsi="楷体_GB2312" w:eastAsia="楷体_GB2312"/>
          <w:b/>
          <w:sz w:val="32"/>
          <w:szCs w:val="32"/>
        </w:rPr>
        <w:t>申 报 者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rPr>
          <w:rFonts w:ascii="楷体_GB2312" w:hAnsi="楷体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类别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）小发明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）小创意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）小调研</w:t>
      </w:r>
    </w:p>
    <w:p>
      <w:pPr>
        <w:pStyle w:val="Normal"/>
        <w:spacing w:lineRule="exact" w:line="54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95"/>
        <w:gridCol w:w="1759"/>
        <w:gridCol w:w="1775"/>
        <w:gridCol w:w="1759"/>
      </w:tblGrid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别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）小发明（）小创意（）小调研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长城仿宋;宋体"/>
                <w:sz w:val="26"/>
              </w:rPr>
            </w:pPr>
            <w:r>
              <w:rPr>
                <w:rFonts w:eastAsia="长城仿宋;宋体" w:ascii="仿宋_GB2312" w:hAnsi="仿宋_GB2312"/>
                <w:sz w:val="26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楼栋）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导教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长城仿宋;宋体"/>
                <w:sz w:val="26"/>
                <w:szCs w:val="32"/>
              </w:rPr>
            </w:pPr>
            <w:r>
              <w:rPr>
                <w:rFonts w:eastAsia="长城仿宋;宋体"/>
                <w:sz w:val="26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摘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5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  <w:r>
              <w:rPr>
                <w:rFonts w:eastAsia="长城仿宋;宋体"/>
                <w:sz w:val="26"/>
              </w:rPr>
              <w:t>）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  <w:p>
            <w:pPr>
              <w:pStyle w:val="Normal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  <w:p>
            <w:pPr>
              <w:pStyle w:val="Normal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可行性、创新性、科学性、现实意义表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长城仿宋;宋体"/>
                <w:sz w:val="26"/>
              </w:rPr>
            </w:pPr>
            <w:r>
              <w:rPr>
                <w:rFonts w:eastAsia="长城仿宋;宋体" w:ascii="仿宋_GB2312" w:hAnsi="仿宋_GB2312"/>
                <w:sz w:val="26"/>
              </w:rPr>
            </w:r>
          </w:p>
          <w:p>
            <w:pPr>
              <w:pStyle w:val="Normal"/>
              <w:rPr>
                <w:rFonts w:eastAsia="长城仿宋;宋体"/>
                <w:sz w:val="26"/>
              </w:rPr>
            </w:pPr>
            <w:r>
              <w:rPr>
                <w:rFonts w:eastAsia="长城仿宋;宋体"/>
                <w:sz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推荐意见（作品真实性鉴定）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 w:before="312" w:after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签字：</w:t>
            </w:r>
          </w:p>
          <w:p>
            <w:pPr>
              <w:pStyle w:val="Normal"/>
              <w:snapToGrid w:val="false"/>
              <w:spacing w:lineRule="atLeast" w:line="240" w:before="100" w:after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签章</w:t>
            </w:r>
          </w:p>
        </w:tc>
      </w:tr>
      <w:tr>
        <w:trPr>
          <w:trHeight w:val="107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评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长城仿宋;宋体"/>
                <w:sz w:val="26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690" w:leader="none"/>
          <w:tab w:val="left" w:pos="9174" w:leader="none"/>
        </w:tabs>
        <w:snapToGrid w:val="false"/>
        <w:spacing w:lineRule="atLeas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本表需打印，作品正文在后页依次打印</w:t>
      </w:r>
      <w:r>
        <w:rPr>
          <w:rFonts w:eastAsia="长城仿宋;宋体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1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作品正文打印处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华文中宋;Batang" w:hAnsi="华文中宋;Batang" w:eastAsia="华文中宋;Batang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2:13:00Z</dcterms:created>
  <dc:creator>zzs</dc:creator>
  <dc:description/>
  <cp:keywords/>
  <dc:language>en-US</dc:language>
  <cp:lastModifiedBy>thtfpc user</cp:lastModifiedBy>
  <cp:lastPrinted>1980-11-22T04:18:00Z</cp:lastPrinted>
  <dcterms:modified xsi:type="dcterms:W3CDTF">1980-11-21T21:06:00Z</dcterms:modified>
  <cp:revision>12</cp:revision>
  <dc:subject/>
  <dc:title>共青团南昌大学委员会</dc:title>
</cp:coreProperties>
</file>